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rPr/>
      </w:pPr>
      <w:r>
        <w:rPr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ССВЕТ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1192" w:hanging="0"/>
        <w:rPr>
          <w:szCs w:val="24"/>
        </w:rPr>
      </w:pPr>
      <w:r>
        <w:rPr>
          <w:szCs w:val="24"/>
        </w:rPr>
        <w:t>Рассмотрено:                                                                                           Согласовано:                                                       Утверждаю</w:t>
      </w:r>
    </w:p>
    <w:p>
      <w:pPr>
        <w:pStyle w:val="Normal"/>
        <w:ind w:right="-1192" w:hanging="0"/>
        <w:jc w:val="both"/>
        <w:rPr/>
      </w:pPr>
      <w:r>
        <w:rPr/>
        <w:t>на заседании МО                                                                                     Зам. директора по УВР                                      директор МБОУ «Рассветская СОШ»</w:t>
      </w:r>
    </w:p>
    <w:p>
      <w:pPr>
        <w:pStyle w:val="Normal"/>
        <w:ind w:right="-1192" w:hanging="0"/>
        <w:jc w:val="both"/>
        <w:rPr/>
      </w:pPr>
      <w:r>
        <w:rPr/>
        <w:t>Протокол №____                                                                                      ______________________                                  Бобко Л.Я._________________</w:t>
      </w:r>
    </w:p>
    <w:p>
      <w:pPr>
        <w:pStyle w:val="Normal"/>
        <w:ind w:right="-625" w:hanging="0"/>
        <w:jc w:val="both"/>
        <w:rPr/>
      </w:pPr>
      <w:r>
        <w:rPr/>
        <w:t xml:space="preserve">«___»_________г.                                                                                    «___»_____________г.                                        протокол   п\с №          </w:t>
      </w:r>
    </w:p>
    <w:p>
      <w:pPr>
        <w:pStyle w:val="Normal"/>
        <w:ind w:right="-625" w:hanging="0"/>
        <w:jc w:val="both"/>
        <w:rPr/>
      </w:pPr>
      <w:r>
        <w:rPr/>
        <w:t xml:space="preserve"> </w:t>
      </w:r>
      <w:r>
        <w:rPr/>
        <w:t xml:space="preserve">Руководитель МО                                                                                                                                                                 от «____»________________                                                                            </w:t>
      </w:r>
    </w:p>
    <w:p>
      <w:pPr>
        <w:pStyle w:val="Normal"/>
        <w:ind w:right="-625" w:hanging="0"/>
        <w:jc w:val="both"/>
        <w:rPr/>
      </w:pPr>
      <w:r>
        <w:rPr/>
      </w:r>
    </w:p>
    <w:p>
      <w:pPr>
        <w:pStyle w:val="Normal"/>
        <w:ind w:right="-625" w:hanging="0"/>
        <w:jc w:val="both"/>
        <w:rPr/>
      </w:pPr>
      <w:r>
        <w:rPr/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Heading2"/>
        <w:ind w:right="-625" w:hanging="0"/>
        <w:rPr>
          <w:szCs w:val="28"/>
        </w:rPr>
      </w:pPr>
      <w:r>
        <w:rPr>
          <w:szCs w:val="28"/>
        </w:rPr>
        <w:t xml:space="preserve">РАБОЧАЯ ПРОГРАММА ПО ФИЗИЧЕСКОЙ КУЛЬТУРЕ 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10-11 КЛАССОВ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ил</w:t>
      </w:r>
    </w:p>
    <w:p>
      <w:pPr>
        <w:pStyle w:val="Normal"/>
        <w:ind w:right="-625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 физической культуры</w:t>
      </w:r>
    </w:p>
    <w:p>
      <w:pPr>
        <w:pStyle w:val="Normal"/>
        <w:ind w:right="-625" w:hanging="0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ind w:right="-6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ымарь Александр Павлович 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Рабочая программа составлена в соответствии со следующими докумен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сная  программа  физического воспитания учащихся 1-11 классов. Авторы: В.И. Лях, А.А. Зданевич.  М.: Просвещение, 2012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ребования Федерального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 законодательства РФ в области физической культуры, спорта, туризма, охраны здоровья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>Данная программа создавалась с учётом того, что система физического воспитания, объединяющая урочные, внеуроч</w:t>
        <w:softHyphen/>
        <w:t>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составлена с учетом совершенствования технической и тактической подготовки в национальных видах спорта, подготовка  к выполнению видов испытаний (тестов) и нормативов, предусмотренных Всероссийским физкультурно-оздоровительным комплексом «Готов к труду и обороне (ГТО)».</w:t>
      </w:r>
    </w:p>
    <w:p>
      <w:pPr>
        <w:pStyle w:val="ConsPlusNormal"/>
        <w:numPr>
          <w:ilvl w:val="0"/>
          <w:numId w:val="4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освоения физической культуры на базовом уровне ученик долже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нать\понимать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ль и значение регулярных занятий физической культурой и спортом для приобретения физической привлекательности, психической устойчивости, повышения работоспособности, профилактики вредных привычек, поддержания репродуктивной функции человек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ять индивидуальные акробатические и гимнастические комбинации на спортивных снарядах, технико-тактические действия в спортивных играх и упражнения с прикладной направленностью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оздоровительной деятельност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менять средства физической культуры и спорта в целях восстановления организма после умственной и физической устало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меть сотрудничать, проявлять взаимопомощь и ответственность в процессе выполнения коллективных форм физических упражнений и в соревновательной деятельно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монстрировать здоровый образ жиз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3403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1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ладение основными понятиями и категориями в  области физической культуры;</w:t>
            </w:r>
          </w:p>
          <w:p>
            <w:pPr>
              <w:pStyle w:val="Normal"/>
              <w:rPr/>
            </w:pPr>
            <w:r>
              <w:rPr/>
              <w:t>-характеристика физической культуры как средства  полноценного и всестороннего развития личности;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имание</w:t>
            </w:r>
          </w:p>
        </w:tc>
        <w:tc>
          <w:tcPr>
            <w:tcW w:w="1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исание основных технических элементов основных двигательных действий;</w:t>
            </w:r>
          </w:p>
          <w:p>
            <w:pPr>
              <w:pStyle w:val="Normal"/>
              <w:rPr/>
            </w:pPr>
            <w:r>
              <w:rPr/>
              <w:t>-выбор наиболее эффективных способов действий с учетом поставленной задач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</w:tc>
        <w:tc>
          <w:tcPr>
            <w:tcW w:w="1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гулирование физической нагрузки с учетом индивидуальных показателей развития и подготовленности;</w:t>
            </w:r>
          </w:p>
          <w:p>
            <w:pPr>
              <w:pStyle w:val="Normal"/>
              <w:rPr/>
            </w:pPr>
            <w:r>
              <w:rPr/>
              <w:t>-организация и проведение самостоятельных занятий физкультурой и спортом для повышения индивидуального уровня физического развития и физической подготовленности;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и синтез</w:t>
            </w:r>
          </w:p>
        </w:tc>
        <w:tc>
          <w:tcPr>
            <w:tcW w:w="1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(самоанализ) выполнения двигательных действий с учетом требований ;</w:t>
            </w:r>
          </w:p>
          <w:p>
            <w:pPr>
              <w:pStyle w:val="Normal"/>
              <w:rPr/>
            </w:pPr>
            <w:r>
              <w:rPr/>
              <w:t>-составление комплексов ОРУ, акробатических комбинаций на основе имеющегося опыта;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lang w:val="en-US"/>
              </w:rPr>
              <w:t>Оценка</w:t>
            </w:r>
          </w:p>
        </w:tc>
        <w:tc>
          <w:tcPr>
            <w:tcW w:w="1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ознание значимости занятий физкультурой и спортом  на формирование здорового образа жизни, для укрепления здоровья;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spacing w:lineRule="auto" w:line="360"/>
        <w:ind w:left="7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знаний о физической культуре, умения и навыки, приемы закаливания, способы саморегуляции и само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ный материал по данному разделу осваивается в ходе освоения конкретных технических навыков и умений, развития двигательных способностей.</w:t>
      </w:r>
    </w:p>
    <w:p>
      <w:pPr>
        <w:pStyle w:val="Normal"/>
        <w:rPr>
          <w:i/>
          <w:i/>
        </w:rPr>
      </w:pPr>
      <w:r>
        <w:rPr>
          <w:u w:val="single"/>
        </w:rPr>
        <w:t xml:space="preserve">Основы знаний о физической культуре, умения и навыки. </w:t>
      </w:r>
    </w:p>
    <w:p>
      <w:pPr>
        <w:pStyle w:val="Normal"/>
        <w:rPr/>
      </w:pPr>
      <w:r>
        <w:rPr>
          <w:i/>
        </w:rPr>
        <w:t xml:space="preserve">Социокультурные основы. </w:t>
      </w:r>
      <w:r>
        <w:rPr/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всесторонность развития личности; укрепление здоровья и содействие творческому долголетию; физическое совершенствование и формирование здорового образа жизни; физическая подготовленность к воспроизводству и воспитанию здорового поколения, к активной жизнедеятельности.</w:t>
      </w:r>
    </w:p>
    <w:p>
      <w:pPr>
        <w:pStyle w:val="Normal"/>
        <w:rPr/>
      </w:pPr>
      <w:r>
        <w:rPr/>
        <w:t xml:space="preserve"> </w:t>
      </w:r>
      <w:r>
        <w:rPr/>
        <w:t>Современное олимпийское и физкультурно-массовое движение, их социальная направленность и формы организации.</w:t>
      </w:r>
    </w:p>
    <w:p>
      <w:pPr>
        <w:pStyle w:val="Normal"/>
        <w:rPr/>
      </w:pPr>
      <w:r>
        <w:rPr/>
        <w:t xml:space="preserve"> </w:t>
      </w:r>
      <w:r>
        <w:rPr/>
        <w:t>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rPr/>
      </w:pPr>
      <w:r>
        <w:rPr>
          <w:i/>
        </w:rPr>
        <w:t xml:space="preserve">Психолого-педагогические основы. </w:t>
      </w:r>
      <w:r>
        <w:rPr/>
        <w:t>Способы индивидуальной организации, планирования, регулирования и контроля за физическими нагрузками во время занятий физическими упражнениями профессионально-ориентированной и оздоровительно-корригирующей направленности. Основные формы и виды физических упражнений.</w:t>
      </w:r>
    </w:p>
    <w:p>
      <w:pPr>
        <w:pStyle w:val="Normal"/>
        <w:rPr/>
      </w:pPr>
      <w:r>
        <w:rPr/>
        <w:t xml:space="preserve"> </w:t>
      </w:r>
      <w:r>
        <w:rPr/>
        <w:t>Понятие телосложения и характеристика его основных типов, способы составления комплексов упражнений из современных систем физического воспитания. Способы регулирования массы тела, использование корригирующих упражнений для проведения самостоятельных занятий.</w:t>
      </w:r>
    </w:p>
    <w:p>
      <w:pPr>
        <w:pStyle w:val="Normal"/>
        <w:rPr/>
      </w:pPr>
      <w:r>
        <w:rPr/>
        <w:t xml:space="preserve"> </w:t>
      </w:r>
      <w:r>
        <w:rPr/>
        <w:t>Основные технико-тактические действия и приемы в игровых видах спорта, совершенствование техники движений в избранном виде спорта.</w:t>
      </w:r>
    </w:p>
    <w:p>
      <w:pPr>
        <w:pStyle w:val="Normal"/>
        <w:rPr/>
      </w:pPr>
      <w:r>
        <w:rPr/>
        <w:t xml:space="preserve"> </w:t>
      </w:r>
      <w:r>
        <w:rPr/>
        <w:t>Совершенствование основных прикладных двигательных действий (передвижение на лыжах, гимнастика, плавание, легкая атлетика) и развитие основных физических качеств (сила, выносливость, быстрота, координация, гибкость, ловкость) в процессе проведения индивидуальных занятий.</w:t>
      </w:r>
    </w:p>
    <w:p>
      <w:pPr>
        <w:pStyle w:val="Normal"/>
        <w:rPr/>
      </w:pPr>
      <w:r>
        <w:rPr/>
        <w:t xml:space="preserve"> </w:t>
      </w:r>
      <w:r>
        <w:rPr/>
        <w:t>Основы организации и проведения спортивно-массовых соревнований. Особенности самостоятельной подготовки к участию в спортивно-массовых соревнованиях.</w:t>
      </w:r>
    </w:p>
    <w:p>
      <w:pPr>
        <w:pStyle w:val="Normal"/>
        <w:rPr/>
      </w:pPr>
      <w:r>
        <w:rPr>
          <w:i/>
        </w:rPr>
        <w:t>Медико-биологические основы.</w:t>
      </w:r>
      <w:r>
        <w:rPr/>
        <w:t xml:space="preserve"> Роль физической культуры и спорта в профилактике заболеваний и укреплении здоровья; поддержание репродуктивной функции человека, сохранение его творческой активности и долголетия.</w:t>
      </w:r>
    </w:p>
    <w:p>
      <w:pPr>
        <w:pStyle w:val="Normal"/>
        <w:rPr/>
      </w:pPr>
      <w:r>
        <w:rPr/>
        <w:t xml:space="preserve"> </w:t>
      </w:r>
      <w:r>
        <w:rPr/>
        <w:t>Основы организации двигательного режима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Normal"/>
        <w:rPr/>
      </w:pPr>
      <w:r>
        <w:rPr/>
        <w:t xml:space="preserve"> </w:t>
      </w:r>
      <w:r>
        <w:rPr/>
        <w:t>Основы техники безопасности и профилактики травматизма, профилактические мероприятия (гигиенические процедуры, закаливание) и восстановительные мероприятия (гидропроцедуры, массаж) при организации и проведении спортивно-массовых и индивидуальных форм занятий физической культурой и спортом.</w:t>
      </w:r>
    </w:p>
    <w:p>
      <w:pPr>
        <w:pStyle w:val="Normal"/>
        <w:rPr/>
      </w:pPr>
      <w:r>
        <w:rPr/>
        <w:t xml:space="preserve"> </w:t>
      </w:r>
      <w:r>
        <w:rPr/>
        <w:t>Вредные привычки, причины их возникновения и пагубное влияние на организм человека, его здоровье, в том числе здоровье детей. Основы профилактики вредных привычек средствами физической культуры и формирование индивидуального здорового стиля жизни.</w:t>
      </w:r>
    </w:p>
    <w:p>
      <w:pPr>
        <w:pStyle w:val="Normal"/>
        <w:rPr/>
      </w:pPr>
      <w:r>
        <w:rPr>
          <w:u w:val="single"/>
        </w:rPr>
        <w:t>Закрепление приемов саморегуляции.</w:t>
      </w:r>
      <w:r>
        <w:rPr/>
        <w:t xml:space="preserve"> Повторение приемов саморегуляции, освоенных в начальной и основной школе. Аутогенная тренировка. Психомышечная и психорегулирующая тренировка. Элементы йоги.</w:t>
      </w:r>
    </w:p>
    <w:p>
      <w:pPr>
        <w:pStyle w:val="Normal"/>
        <w:rPr/>
      </w:pPr>
      <w:r>
        <w:rPr>
          <w:u w:val="single"/>
        </w:rPr>
        <w:t xml:space="preserve">Закрепление приемов самоконтроля. </w:t>
      </w:r>
      <w:r>
        <w:rPr/>
        <w:t>Повторение приемов самоконтроля, освоенных ране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Легкая атле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9 ч)</w:t>
      </w:r>
    </w:p>
    <w:p>
      <w:pPr>
        <w:pStyle w:val="Normal"/>
        <w:rPr/>
      </w:pPr>
      <w:r>
        <w:rPr>
          <w:i/>
        </w:rPr>
        <w:t xml:space="preserve">Беговые упражнения: </w:t>
      </w:r>
      <w:r>
        <w:rPr/>
        <w:t>высокий и низкий старт; стартовый разгон; бег 100 м; эстафетный бег; кроссовый бег; бег длительный бег;</w:t>
      </w:r>
    </w:p>
    <w:p>
      <w:pPr>
        <w:pStyle w:val="Normal"/>
        <w:rPr/>
      </w:pPr>
      <w:r>
        <w:rPr>
          <w:i/>
        </w:rPr>
        <w:t xml:space="preserve">Прыжковые упражнения: </w:t>
      </w:r>
      <w:r>
        <w:rPr/>
        <w:t>прыжки в длину с места, прыжки в длину с 13-15 шагов разбега; прыжки в высоту с 9-11 шагов разбега;</w:t>
      </w:r>
    </w:p>
    <w:p>
      <w:pPr>
        <w:pStyle w:val="Normal"/>
        <w:rPr/>
      </w:pPr>
      <w:r>
        <w:rPr>
          <w:i/>
        </w:rPr>
        <w:t xml:space="preserve">Метание: </w:t>
      </w:r>
      <w:r>
        <w:rPr/>
        <w:t>метание гранаты с места на дальность, с 4-5 бросковых шагов с укороченного разбега; бросок набивного мяча (2 кг) двумя руками из различных исходных положений;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Гимнастика с элементами акроб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48 ч)</w:t>
      </w:r>
    </w:p>
    <w:p>
      <w:pPr>
        <w:pStyle w:val="Normal"/>
        <w:rPr/>
      </w:pPr>
      <w:r>
        <w:rPr>
          <w:i/>
        </w:rPr>
        <w:t xml:space="preserve">Организующие команды и приемы: </w:t>
      </w:r>
      <w:r>
        <w:rPr/>
        <w:t>повороты кругом в движении; перестроение из колонны по одному в колонну по два, по четыре, по восемь в движении;</w:t>
      </w:r>
    </w:p>
    <w:p>
      <w:pPr>
        <w:pStyle w:val="Normal"/>
        <w:rPr/>
      </w:pPr>
      <w:r>
        <w:rPr>
          <w:i/>
        </w:rPr>
        <w:t xml:space="preserve">Висы и упоры: </w:t>
      </w:r>
      <w:r>
        <w:rPr/>
        <w:t>вис согнувшись, прогнувшись; подтягивания в висах лежа; упражнения в висах и упорах;</w:t>
      </w:r>
    </w:p>
    <w:p>
      <w:pPr>
        <w:pStyle w:val="Normal"/>
        <w:rPr/>
      </w:pPr>
      <w:r>
        <w:rPr>
          <w:i/>
        </w:rPr>
        <w:t xml:space="preserve">Опорные прыжки: </w:t>
      </w:r>
      <w:r>
        <w:rPr/>
        <w:t>прыжок углом с разбега под углом к снаряду и толчком одной ногой (конь в ширину, высота 110 см);</w:t>
      </w:r>
    </w:p>
    <w:p>
      <w:pPr>
        <w:pStyle w:val="Normal"/>
        <w:rPr/>
      </w:pPr>
      <w:r>
        <w:rPr>
          <w:i/>
        </w:rPr>
        <w:t xml:space="preserve">Акробатические упражнения и комбинации: </w:t>
      </w:r>
      <w:r>
        <w:rPr/>
        <w:t>сед углом; стоя на коленях наклон назад; стойка на лопатках. Комбинации из ранее освоенных элементов;</w:t>
      </w:r>
    </w:p>
    <w:p>
      <w:pPr>
        <w:pStyle w:val="Normal"/>
        <w:rPr/>
      </w:pPr>
      <w:r>
        <w:rPr>
          <w:i/>
        </w:rPr>
        <w:t xml:space="preserve">Лазанье: </w:t>
      </w:r>
      <w:r>
        <w:rPr/>
        <w:t xml:space="preserve">лазанье по канату с помощью ног на скорость; лазанье по гимнастической стенке, лестнице без помощи ног; </w:t>
      </w:r>
    </w:p>
    <w:p>
      <w:pPr>
        <w:pStyle w:val="Normal"/>
        <w:rPr>
          <w:i/>
          <w:i/>
        </w:rPr>
      </w:pPr>
      <w:r>
        <w:rPr>
          <w:i/>
        </w:rPr>
        <w:t>Элементы ритмической гимнастики, элементы стрейтчинговой гимнастики.</w:t>
      </w:r>
    </w:p>
    <w:p>
      <w:pPr>
        <w:pStyle w:val="Normal"/>
        <w:rPr>
          <w:b/>
          <w:b/>
        </w:rPr>
      </w:pPr>
      <w:r>
        <w:rPr>
          <w:i/>
        </w:rPr>
        <w:t xml:space="preserve">Упражнения на развитие гибкости: </w:t>
      </w:r>
      <w:r>
        <w:rPr/>
        <w:t>ОРУ с повышенной амплитудой для различных суставов; упражнения с партнером, акробатические, на гимнастической стенке, с предметами.</w:t>
      </w:r>
    </w:p>
    <w:p>
      <w:pPr>
        <w:pStyle w:val="Normal"/>
        <w:ind w:left="360" w:hanging="0"/>
        <w:jc w:val="center"/>
        <w:rPr/>
      </w:pPr>
      <w:r>
        <w:rPr>
          <w:b/>
        </w:rPr>
        <w:t>.Спортивные игры</w:t>
      </w:r>
    </w:p>
    <w:p>
      <w:pPr>
        <w:pStyle w:val="Style15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скетб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42 ч)</w:t>
      </w:r>
    </w:p>
    <w:p>
      <w:pPr>
        <w:pStyle w:val="Normal"/>
        <w:rPr/>
      </w:pPr>
      <w:r>
        <w:rPr>
          <w:i/>
        </w:rPr>
        <w:t>Совершенствование ловли и передачи мяча:</w:t>
      </w:r>
      <w:r>
        <w:rPr/>
        <w:t xml:space="preserve"> варианты ловли и передач мяча без сопротивления и с сопротивлением защитника (в различных построениях);</w:t>
      </w:r>
    </w:p>
    <w:p>
      <w:pPr>
        <w:pStyle w:val="Normal"/>
        <w:rPr/>
      </w:pPr>
      <w:r>
        <w:rPr>
          <w:i/>
        </w:rPr>
        <w:t>Совершенствование техники ведения мяча:</w:t>
      </w:r>
      <w:r>
        <w:rPr/>
        <w:t xml:space="preserve"> варианты ведения мяча без сопротивления и с сопротивлением защитника;</w:t>
      </w:r>
    </w:p>
    <w:p>
      <w:pPr>
        <w:pStyle w:val="Normal"/>
        <w:rPr/>
      </w:pPr>
      <w:r>
        <w:rPr>
          <w:i/>
        </w:rPr>
        <w:t>Совершенствование техники бросков мяча:</w:t>
      </w:r>
      <w:r>
        <w:rPr/>
        <w:t xml:space="preserve"> варианты бросков мяча без сопротивления и с сопротивлением защитника;</w:t>
      </w:r>
    </w:p>
    <w:p>
      <w:pPr>
        <w:pStyle w:val="Normal"/>
        <w:rPr/>
      </w:pPr>
      <w:r>
        <w:rPr>
          <w:i/>
        </w:rPr>
        <w:t xml:space="preserve">Совершенствование техники защитных действий: </w:t>
      </w:r>
      <w:r>
        <w:rPr/>
        <w:t>действия против игрока без мяча и с мячом (вырывание, выбивание, перехват, накрывание);</w:t>
      </w:r>
    </w:p>
    <w:p>
      <w:pPr>
        <w:pStyle w:val="Normal"/>
        <w:rPr/>
      </w:pPr>
      <w:r>
        <w:rPr>
          <w:i/>
        </w:rPr>
        <w:t xml:space="preserve">Совершенствование техники перемещений, владения мячом и развитие кондиционных и координационных способностей: </w:t>
      </w:r>
      <w:r>
        <w:rPr/>
        <w:t>комбинации из освоенных элементов техники перемещений и владения мячом;</w:t>
      </w:r>
    </w:p>
    <w:p>
      <w:pPr>
        <w:pStyle w:val="Normal"/>
        <w:rPr/>
      </w:pPr>
      <w:r>
        <w:rPr>
          <w:i/>
        </w:rPr>
        <w:t xml:space="preserve">На совершенствование тактики игры: </w:t>
      </w:r>
      <w:r>
        <w:rPr/>
        <w:t>индивидуальные, групповые и командные тактические действия в нападении и защите;</w:t>
      </w:r>
    </w:p>
    <w:p>
      <w:pPr>
        <w:pStyle w:val="Normal"/>
        <w:rPr/>
      </w:pPr>
      <w:r>
        <w:rPr>
          <w:i/>
        </w:rPr>
        <w:t>На овладение игрой и комплексное развитие психомоторных способностей:</w:t>
      </w:r>
      <w:r>
        <w:rPr/>
        <w:t xml:space="preserve"> игра по упрощенным правилам, игра по правилам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ейбол. Футбо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овершенствование техники приема и передач: варианты техники приема и передач, передвижений, остановок, поворотов и стоек.</w:t>
      </w:r>
    </w:p>
    <w:p>
      <w:pPr>
        <w:pStyle w:val="Normal"/>
        <w:rPr>
          <w:i/>
          <w:i/>
        </w:rPr>
      </w:pPr>
      <w:r>
        <w:rPr>
          <w:i/>
        </w:rPr>
        <w:t>Совершенствование техники подач: варианты подач мяча;</w:t>
      </w:r>
    </w:p>
    <w:p>
      <w:pPr>
        <w:pStyle w:val="Normal"/>
        <w:rPr>
          <w:i/>
          <w:i/>
        </w:rPr>
      </w:pPr>
      <w:r>
        <w:rPr>
          <w:i/>
        </w:rPr>
        <w:t>Совершенствование техники нападающего удара: варианты нападающего удара через сетку; ударов по летящему и катящемуся мячу; ударов по воротам.</w:t>
      </w:r>
    </w:p>
    <w:p>
      <w:pPr>
        <w:pStyle w:val="Normal"/>
        <w:rPr>
          <w:i/>
          <w:i/>
        </w:rPr>
      </w:pPr>
      <w:r>
        <w:rPr>
          <w:i/>
        </w:rPr>
        <w:t>Совершенствование техники защитных действий: варианты блокирования нападающих ударов (одиночное и вдвоем), страховка;</w:t>
      </w:r>
    </w:p>
    <w:p>
      <w:pPr>
        <w:pStyle w:val="Normal"/>
        <w:rPr>
          <w:i/>
          <w:i/>
        </w:rPr>
      </w:pPr>
      <w:r>
        <w:rPr>
          <w:i/>
        </w:rPr>
        <w:t>Совершенствование тактики игры: индивидуальные, групповые и командные тактические действия в нападении и защите;</w:t>
      </w:r>
    </w:p>
    <w:p>
      <w:pPr>
        <w:pStyle w:val="Normal"/>
        <w:rPr>
          <w:i/>
          <w:i/>
        </w:rPr>
      </w:pPr>
      <w:r>
        <w:rPr>
          <w:i/>
        </w:rPr>
        <w:t>На овладение игрой и комплексное развитие психомоторных способностей: игра по упрощенным правилам, игра по правилам;</w:t>
      </w:r>
    </w:p>
    <w:p>
      <w:pPr>
        <w:pStyle w:val="Normal"/>
        <w:rPr>
          <w:i/>
          <w:i/>
        </w:rPr>
      </w:pPr>
      <w:r>
        <w:rPr>
          <w:i/>
        </w:rPr>
        <w:t xml:space="preserve">Технические приемы и командно-тактические действия в футболе (мини-футболе), баскетболе, волейболе и др. </w:t>
        <w:br/>
        <w:t xml:space="preserve">Техническая подготовка в избранном виде спорта. Физическая подготовка средствами избранного вида спорта. Тактические действия и приемы в избранном виде спорта (индивидуальные, групповые и командные) </w:t>
      </w:r>
    </w:p>
    <w:p>
      <w:pPr>
        <w:pStyle w:val="Normal"/>
        <w:rPr>
          <w:i/>
          <w:i/>
        </w:rPr>
      </w:pPr>
      <w:r>
        <w:rPr>
          <w:i/>
        </w:rPr>
        <w:t>Судейство спортивных соревнований по командным (игровым) видам спорта: футболу (мини-футболу), баскетболу, волейболу и др.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Лыжная подгот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4 ч)</w:t>
      </w:r>
    </w:p>
    <w:p>
      <w:pPr>
        <w:pStyle w:val="Normal"/>
        <w:rPr/>
      </w:pPr>
      <w:r>
        <w:rPr>
          <w:i/>
        </w:rPr>
        <w:t>Освоение техники лыжных ходов</w:t>
      </w:r>
      <w:r>
        <w:rPr/>
        <w:t>: переход с одновременных ходов на попеременные (10 класс); переход с хода на ход в зависимости от условий дистанции и состояния лыжни (11 класс); преодоление подъемов и препятствий (10 класс); элементы тактики лыжных гонок: распределение сил, лидирование, обгон, финиширование (11 класс); прохождение дистанции 6 км (10 класс), 8 км ( 11 класс);</w:t>
      </w:r>
    </w:p>
    <w:p>
      <w:pPr>
        <w:pStyle w:val="Normal"/>
        <w:rPr>
          <w:b/>
          <w:b/>
        </w:rPr>
      </w:pPr>
      <w:r>
        <w:rPr>
          <w:i/>
        </w:rPr>
        <w:t xml:space="preserve">Знания о физической культуре: </w:t>
      </w:r>
      <w:r>
        <w:rPr/>
        <w:t>правила соревнований по лыжным гонкам, техника безопасности при занятиях лыжным спортом, первая помощь при травмах и обморожениях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center"/>
        <w:rPr/>
      </w:pPr>
      <w:r>
        <w:rPr>
          <w:b/>
        </w:rPr>
        <w:t>Распределение  учебного времени прохождения программного материала по физической культуре</w:t>
      </w:r>
    </w:p>
    <w:p>
      <w:pPr>
        <w:pStyle w:val="Normal"/>
        <w:ind w:left="2160" w:hanging="0"/>
        <w:jc w:val="center"/>
        <w:rPr>
          <w:b/>
          <w:b/>
        </w:rPr>
      </w:pPr>
      <w:r>
        <w:rPr>
          <w:b/>
        </w:rPr>
        <w:t>в 10-11 классах</w:t>
      </w:r>
    </w:p>
    <w:p>
      <w:pPr>
        <w:pStyle w:val="Normal"/>
        <w:ind w:left="2160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373"/>
        <w:gridCol w:w="2903"/>
        <w:gridCol w:w="7"/>
        <w:gridCol w:w="2896"/>
        <w:gridCol w:w="2905"/>
      </w:tblGrid>
      <w:tr>
        <w:trPr>
          <w:trHeight w:val="45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программного материала </w:t>
            </w:r>
          </w:p>
        </w:tc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3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ая атлетика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кетбол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. Футбо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 программного материала по физической культур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0 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0"/>
        <w:gridCol w:w="1140"/>
        <w:gridCol w:w="757"/>
        <w:gridCol w:w="1984"/>
        <w:gridCol w:w="1519"/>
        <w:gridCol w:w="1883"/>
        <w:gridCol w:w="1701"/>
        <w:gridCol w:w="3827"/>
      </w:tblGrid>
      <w:tr>
        <w:trPr>
          <w:trHeight w:val="26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рока по тем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</w:tr>
      <w:tr>
        <w:trPr>
          <w:trHeight w:val="3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 Т.Б. на уроках физкультуры. Низкий старт и стартовый разго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, 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1" w:right="-602" w:hanging="11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инструктаж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афетные пал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выбирать наиболее эффективные способы выполнения легкоатлетических упражнений, самостоятельно планировать свои действия в соответствии с поставленной задачей, сбор информации о подготовке легкоатлетов из различных источ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выполнять двигательные действия согласно инструкции  учителя, осуществлять итоговый контроль и оценивать выполнение действия в соответствии с нормативами; корректировать свои действия с учетом сделанных оши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планирование совместной деятельности, управление поведением партнера, использовать формы монологической речи для  точного и полного выражения собственной мыс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стремление показать хороший результат в беге, одержать победу в эстафетах; проявление познавательного интереса к  легкоатлетическим упражнения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г на короткие дистанции:30,60 м. Эстафетный бег. </w:t>
            </w:r>
            <w:r>
              <w:rPr>
                <w:i/>
                <w:sz w:val="20"/>
                <w:szCs w:val="20"/>
              </w:rPr>
              <w:t>Биохимические основы бег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ы индивидуальной организации, планирования, регулирования и контроля за физическими нагрузками во время занятий физическими упражнениям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е пал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на короткие дистанции:30,60 м. Финиширование. Эстафетный бег. Подготовка к Г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ом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афетные пал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: 30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. Подготовка к ГТ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зирование нагрузки при занятиях бегом, прыжками, метание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омер, эстафетные пал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: 60 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ок в длину способом «прогнувшись» с 13-15 беговых шагов и способом «ножницы» Челночный бе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ТО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ая яма, грабли, ру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: 1000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ыжок в длину способом «прогнувшись» с 13-15 беговых шагов и способом «ножницы» Челночный бег.  </w:t>
            </w:r>
            <w:r>
              <w:rPr>
                <w:i/>
                <w:sz w:val="20"/>
                <w:szCs w:val="20"/>
              </w:rPr>
              <w:t>Биохимические основы прыж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ы самоконтрол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ая яма, грабли, ру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ок в длину способом «прогнувшись» с 13-15 беговых шагов и способом «ножницы»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ая яма, грабли, ру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: прыжок в длину с мес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ок в длину способом «прогнувшись» с 13-15 беговых шагов и способом «ножницы» Развитие скоростно-силовых качест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и и коррекции знаний и умени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ая яма, грабли, ру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: прыжок в длину с разбег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 с 5-6 беговых шагов. Подготовка к Г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нисные мя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 (300г) из различных положений. Элементы техники.  Подготовка к ГТО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гранаты (300г) на дальность с трех шагов разбега. Совершенствование техники выполнения. </w:t>
            </w:r>
            <w:r>
              <w:rPr>
                <w:i/>
                <w:sz w:val="20"/>
                <w:szCs w:val="20"/>
              </w:rPr>
              <w:t>Биохимическая основа мета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ната, секунд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ночный бег 3х10м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 на дальност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: метание гранаты на дальност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мяча с приёмами обыгрывания защит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сбор информации об истории и развитии баскетбола из различных источников, самостоятельно добиваться решения поставленных задач в игре, контроль и оценивание выполнения технических приемов баскетбола в игр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планировать собственную деятельность в соответствии с поставленной задачей ; корректировать свои действия с учетом сделанных оши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активно включаться в совместную игровую деятельность, распределять роли среди партнеров по игре; умение конструктивно решать конфликтные ситуации, управление эмоциями в игровой деятельности, владение информационными жестами суд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стремление результативно организовывать игровую командную деятельность;, одерживать победу в игре; проявление познавательного интереса к  спортивным игра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поворото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ременное олимпийское движение, цели и задач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изменением направления, обводко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, набивной мяч (2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: метание набивного мяч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и мяча в парах различными способами на мест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одной рукой снизу, сбоку в движен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, маты, секундо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: ведение с изменением направления и обводкой препятстви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и мяча в движении с сопротивлением защитни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: поднимание туловища из положения леж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действия баскетболист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действия: вырывание и выби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действия: перехват, накрывани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: ведение мяча с сопротивление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 корзину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 кольцо в прыжк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 кольцо в прыжк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 кольцо со средних и дальних расстояни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 кольцо со средних и дальних расстояни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: штрафной бросо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тактические действи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тактические действия в защит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тактические действия в защит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тактические действия в нападен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тактические действия. Зонная защи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тактические действия. Зонная защи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тактические действия. Зонная защи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тактические действия. Быстрый проры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тактические действия. Быстрый проры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тактические действия. Быстрый проры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 Т.Б. на уроках гимнастики и акробатики. Висы и упор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ятие телосложения и характеристика его основных типо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а, гимнастическая стенка, маты, кресто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: наклон вперед из положения сид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овладение навыками организации занятий гимнастикой;  выполнения упражнений  разными способами; ориентироваться в разнообразии способов составления акробатических комбинаций и упражнений на бревне, самостоятельно строить свою деятельность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совместно добиваться решения общей цели, корректировать свои действия с учетом сделанных ошибок, оценивать   выполнение гимнастических упражнений в соответствии с эталон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умение конструктивно решать конфликтные ситуации, оказывать в сотрудничестве взаимопомощ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адекватно оценивать  свои действия в соответствии с эталоном, проявлять волевые качества  и доброжелательность в преодолении трудностей, добиваться решения поставленных задач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с согнувшись, вис прогнувшис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а, гимнастическая стенка, 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упражнения: кувырок вперед, назад, мост, Полушпага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ы гимнастические, перекла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: вис в п.сто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упражнения: сед углом, стоя на коленях наклон назад, стойка на лопатках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ая  комбинация из 5-6 элементов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равновесии/лазание по канату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равновесии, лазание по канату в 2 приема. Подготовка к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. скак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: прыжки через скакалк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упражнений в равновесии из 3-4 элементов. Лазание по канату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, бревно, ка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: наклон вперед из п. сид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упражнений в равновесии. Подготовка к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и коррекции зн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, бревно, ка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: комбинация на бревн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углом с разбега и толчком 1 ноги через ко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, подкидной мостик. ко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углом с разбега и толчком 1 ноги через ко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, подкидной мостик. ко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углом с разбега и толчком 1 ноги через ко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, подкидной мостик. ко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опорного прыж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и коррекции зн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, подкидной мостик. ко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: опорный прыжо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ритмической гимнастик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мплекса ритмической гимнас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, муз.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то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, муз.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то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, муз.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то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, муз.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идя и леж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, муз.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идя и леж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, муз.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идя и леж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, муз.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трейтчинговой гимнас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, муз.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трейтчинговой гимнас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, муз.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сов ритмической гимнастики. Подготовка к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, муз.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сов ритмической гимнас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, муз.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комплексов ритмической гимнастики. Подготовка к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, муз.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лыжных ходо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 Т.Б. на уроках лыжной подготовки. Требования к одежде. Перенос лыж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овладение навыками лыжных ходов; контроль и оценивание двигательных действий в ходе выполнения, выбор наиболее эффективных способов передвижения на лыжах с учетом индивидуальных особенностей и подготов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планировать собственную деятельность в соответствии с поставленной задачей; корректировать свои действия с учетом сделанных оши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оказывать в сотрудничестве взаимопомощь, прогнозировать возникновение конфликтных ситуаций, конструктивно их разреш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проявлять волевые качества в преодолении трудностей, добиваться решения поставленных задач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четырехшажный ход.Подготовка к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четырехшажный хо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четырехшажный хо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и коррекции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ый ход. Подготовка к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ый хо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ый ход. Подготовка к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и коррекции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торможения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поворотом в движен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«плугом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можение упором Подготовка к ГТО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и коррекции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: приемы тормож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на лыжах до 6 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и систематизации зн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. Подготовка к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и коррекции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: лыжные гонки 3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дача мяч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л Т.Б. на уроках волейбола. Верхняя передача мяча в парах с шаго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, теннис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: метание набивного мяча 2 кг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организация уроков волейбола в соответствии с правилами по ТБ, использование технических приемов волейбола в различных игровых ситуациях; осуществление анализа различных игровых комбинаций; сбор информации об истории и развитии волейбола из различных источ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планировать собственную деятельность в соответствии с поставленной задачей ; корректировать свои действия с учетом сделанных ошибок; предвосхищать итоговые и промежуточные результаты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активно включаться в совместную игровую деятельность, распределять роли среди партнеров по игре; умение конструктивно решать конфликтные ситуации, управление эмоциями в игровой деятельности, владение информационными жестами суд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стремление технически верно выполнять технические элементы волейболиста, одержать победу в игре волейбол; проявление познавательного интереса к  спортивным игра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двумя руками сверху в парах на месте, с перемещением. Прием мяча двумя руками снизу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, теннисные мячи, скак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двумя руками сверху в парах на месте, с перемещением. Прием мяча двумя руками снизу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и коррекции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, теннисные мячи, набив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: прыжки на скакалк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двумя руками сверху в парах на месте, с перемещением. Прием мяча двумя руками сниз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, теннисные мячи, набив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: передачи мяча в парах, прием мяч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тактические действия игроко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нападающий уда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нападающий уда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нападающий уда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и коррекции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: прямой нападающий уда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мяч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прямая подач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прямая подач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прямая подач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: нижняя прямая подач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рямая подач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хняя прямая подач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рямая подач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: верхняя прямая подач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ие действи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ое блокировани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ое блокировани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ое блокировани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: одиночное блокирова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блокирование нападающего удар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овое блокирование нападающего удара и страховка блок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ьные мя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блокирование нападающего удара и страховка блок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: групповое блокирова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вижные игры на основе футбол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ар с разбега по неподвижному и катящемуся мяч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ьные 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ар ногой в горизонтальную цел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блюдают </w:t>
            </w:r>
            <w:r>
              <w:rPr>
                <w:sz w:val="16"/>
                <w:szCs w:val="16"/>
              </w:rPr>
              <w:t>правила техники безопасности и правила игры. Взаимодействуют со сверстниками в процессе совместного освоения техники и тактики игровых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ыполняют </w:t>
            </w:r>
            <w:r>
              <w:rPr>
                <w:sz w:val="16"/>
                <w:szCs w:val="16"/>
              </w:rPr>
              <w:t xml:space="preserve">предложенную игру по упрощённым правилам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ар ногой в вертикальную ц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ар ногой в горизонтальную цел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едение мяча между предметами, с обводкой предм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тренировочные игр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я и систематизации зн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тренировочные игр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я и систематизации зн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длину с разбег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разбега способом «ножницы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овая яма, грабли, ру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Познавательные</w:t>
            </w:r>
            <w:r>
              <w:rPr>
                <w:sz w:val="16"/>
                <w:szCs w:val="16"/>
              </w:rPr>
              <w:t>: выбирать наиболее эффективные способы выполнения легкоатлетических упражнений, самостоятельно планировать свои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егулятивные</w:t>
            </w:r>
            <w:r>
              <w:rPr>
                <w:sz w:val="16"/>
                <w:szCs w:val="16"/>
              </w:rPr>
              <w:t>: выполнять двигательные действия согласно инструкции  учителя, осуществлять итоговый контроль и оценивать выполнение действия в соответствии с нормативами; корректировать свои действия с учетом сделанных ошибок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>: планирование совместной деятельности, управление поведением партнера, использовать формы монологической речи для  точного и полного выражения собственной мысли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Личностные</w:t>
            </w:r>
            <w:r>
              <w:rPr>
                <w:sz w:val="16"/>
                <w:szCs w:val="16"/>
              </w:rPr>
              <w:t>: стремление показать хороший результат в беге, прыжке в длину, одержать победу в эстафетах; проявление познавательного интереса к  легкоатлетическим упражнения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 способом «ножницы». Элементы техник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ая яма, грабли, ру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: прыжок в длину с мес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 способом «ножницы». Совершенствование техники выпол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ая яма, грабли, ру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: прыжок в длину с разбег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разбег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разбега способом «перешагивание». Подготовка к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ля прыжков, 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разбега способом «перешагивание». Элементы техник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ля прыжков, 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разбега способом «перешагивание». Совершенствование техники выполне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ля прыжков, 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: прыжок в высоту с разбег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и стартовый разгон. Подготовка к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ундо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: бег 30м , 6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и стартовый разгон. Эстафетный бе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ундо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: бег 1000 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и стартовый разгон. Финиширование. Подготовка к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ундо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тическое планирование программного материала по физической культур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1 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0"/>
        <w:gridCol w:w="1140"/>
        <w:gridCol w:w="757"/>
        <w:gridCol w:w="1984"/>
        <w:gridCol w:w="1519"/>
        <w:gridCol w:w="1883"/>
        <w:gridCol w:w="1701"/>
        <w:gridCol w:w="3827"/>
        <w:gridCol w:w="977"/>
      </w:tblGrid>
      <w:tr>
        <w:trPr>
          <w:trHeight w:val="26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рока по тем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ректировка программ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 Т.Б. на уроках физкультуры. Низкий старт и стартовый разго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, 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1" w:right="-602" w:hanging="11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инструктаж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афетные пал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выбирать наиболее эффективные способы выполнения легкоатлетических упражнений, самостоятельно планировать свои действия в соответствии с поставленной задачей, сбор информации о подготовке легкоатлетов из различных источ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выполнять двигательные действия согласно инструкции  учителя, осуществлять итоговый контроль и оценивать выполнение действия в соответствии с нормативами; корректировать свои действия с учетом сделанных оши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планирование совместной деятельности, управление поведением партнера, использовать формы монологической речи для  точного и полного выражения собственной мыс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стремление показать хороший результат в беге, одержать победу в эстафетах; проявление познавательного интереса к  легкоатлетическим упражнения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:30,60 м. Эстафетный бег. Подготовка к ГТ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е пал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г на короткие дистанции:30,60 м. Финиширование. Эстафетный бег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ом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афетные пал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: 30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омер, эстафетные пал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: 60 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пособом «прогнувшись» с 13-15 беговых шагов. Челночный бег. Подготовка к Г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ая яма, грабли, ру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: 1000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пособом «прогнувшись» с 13-15 беговых шагов. Элементы техники. Челночный бе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ая яма, грабли, ру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</w:t>
            </w:r>
            <w:r>
              <w:rPr>
                <w:i/>
                <w:sz w:val="20"/>
                <w:szCs w:val="20"/>
              </w:rPr>
              <w:t>способ</w:t>
            </w:r>
            <w:r>
              <w:rPr>
                <w:sz w:val="20"/>
                <w:szCs w:val="20"/>
              </w:rPr>
              <w:t>ом «прогнувшись» с 13-15 беговых шагов. Совершенствование техники выполнения. Подготовка к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ая яма, грабли, ру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: прыжок в длину с мес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пособом «прогнувшись» с 13-15 беговых шагов. Развитие скоростно-силовых качест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и и коррекции знаний и умени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ая яма, грабли, ру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: прыжок в длину с разбег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ание мяча на дальность с 5-6 беговых шагов. </w:t>
            </w:r>
            <w:r>
              <w:rPr>
                <w:i/>
                <w:sz w:val="20"/>
                <w:szCs w:val="20"/>
              </w:rPr>
              <w:t>Биохимическая основа ме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нисные мя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гранаты (300г) из различных положений. Элементы техники.  </w:t>
            </w:r>
            <w:r>
              <w:rPr>
                <w:i/>
                <w:sz w:val="20"/>
                <w:szCs w:val="20"/>
              </w:rPr>
              <w:t>Биохимическая основа мета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гранаты (300г) на дальность с трех шагов разбега. Совершенствование техники выполнения. </w:t>
            </w:r>
            <w:r>
              <w:rPr>
                <w:i/>
                <w:sz w:val="20"/>
                <w:szCs w:val="20"/>
              </w:rPr>
              <w:t>Биохимическая основа мета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ната, секунд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ночный бег 3х10м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 на дальност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: метание гранаты на дальност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мяча с приёмами обыгрывания защит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технико-тактические действия и приемы в игровых видах спорта, совершенствование техники движе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сбор информации об истории и развитии баскетбола из различных источников, самостоятельно добиваться решения поставленных задач в игре, контроль и оценивание выполнения технических приемов баскетбола в игр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планировать собственную деятельность в соответствии с поставленной задачей ; корректировать свои действия с учетом сделанных оши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активно включаться в совместную игровую деятельность, распределять роли среди партнеров по игре; умение конструктивно решать конфликтные ситуации, управление эмоциями в игровой деятельности, владение информационными жестами суд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стремление результативно организовывать игровую командную деятельность;, одерживать победу в игре; проявление познавательного интереса к  спортивным игра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поворото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ременное олимпийское движение, цели и задач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изменением направления, обводко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, набивной мяч (2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: метание набивного мяч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и мяча в парах различными способами на мест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одной рукой снизу, сбоку в движен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, маты, секундо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: ведение с изменением направления и обводкой препятстви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и мяча в движении с сопротивлением защитни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о-оздоровительные системы физических упражнений в отечественной культуре, цели, задачи, основы содержания и формы организац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: поднимание туловища из положения леж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действия баскетболист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действия: вырывание и выби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действия: перехват, накрывание.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: ведение мяча с сопротивление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 корзину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 кольцо в прыжк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 кольцо в прыжк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 кольцо со средних и дальних расстояни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 кольцо со средних и дальних расстояни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: штрафной бросо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тактические действи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тактические действия в защит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тактические действия в защит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тактические действия в нападен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тактические действия. Зонная защи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тактические действия. Зонная защи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тактические действия. Зонная защи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тактические действия. Быстрый проры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организации и проведения соревновани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тактические действия. Быстрый проры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тактические действия. Быстрый проры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 Т.Б. на уроках гимнастики и акробатики. Висы и упор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ятие телосложения и характеристика его основных типо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а, гимнастическая стенка, маты, кресто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: наклон вперед из положения сид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овладение навыками организации занятий гимнастикой;  выполнения упражнений  разными способами; ориентироваться в разнообразии способов составления акробатических комбинаций и упражнений на бревне, самостоятельно строить свою деятельность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совместно добиваться решения общей цели, корректировать свои действия с учетом сделанных ошибок, оценивать   выполнение гимнастических упражнений в соответствии с эталон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умение конструктивно решать конфликтные ситуации, оказывать в сотрудничестве взаимопомощ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адекватно оценивать  свои действия в соответствии с эталоном, проявлять волевые качества  и доброжелательность в преодолении трудностей, добиваться решения поставленных зада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с согнувшись, вис прогнувшис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а, гимнастическая стенка, 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упражнения: кувырок вперед, назад, мост, Полушпага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ы гимнастические, перекла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: вис в п.сто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упражнения: сед углом, стоя на коленях наклон назад, стойка на лопатках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ая  комбинация из 5-6 элементов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равновесии/лазание по канату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равновесии на бревне, лазание по канату в 2 приема. Подготовка  к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. скак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: прыжки через скакалк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упражнений в равновесии из 3-4 элементов. Лазание по канату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, бревно, ка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: наклон вперед из п. сид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упражнений в равновес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и коррекции зн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, бревно, ка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: комбинация на бревн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.  Подготовка к ГТО. Комплекс ОР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, подкидной мостик. ко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.  Подготовка к ГТО.ОР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, подкидной мостик. ко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.  Подготовка к ГТО.ОР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, подкидной мостик. ко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опорного прыж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и коррекции зн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, подкидной мостик. ко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: опорный прыжо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ритмической гимнастик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мплекса ритмической гимнас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, муз.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тоя. Подготовка к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, муз.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идя и лежа. Подготовка к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, муз.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трейтчинговой гимнас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, муз.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с обруч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, муз.центр, обру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с обруч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, муз.центр, обру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с обруч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, муз.центр, обру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с гимн. палк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, муз.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гимн. палк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, муз.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сов ритм.гимнас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, муз.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сов ритм.гимнас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, муз.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сов ритм.гимнас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, муз.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лыжных ходо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 Т.Б. на уроках лыжной подготовки. Требования к одежде. Перенос лыж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ы закалива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овладение навыками лыжных ходов; контроль и оценивание двигательных действий в ходе выполнения, выбор наиболее эффективных способов передвижения на лыжах с учетом индивидуальных особенностей и подготов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планировать собственную деятельность в соответствии с поставленной задачей; корректировать свои действия с учетом сделанных оши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оказывать в сотрудничестве взаимопомощь, прогнозировать возникновение конфликтных ситуаций, конструктивно их разреш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проявлять волевые качества в преодолении трудностей, добиваться решения поставленных зада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четырехшажный ход. Подготовка к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четырехшажный хо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четырехшажный ход.Подготовка к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и коррекции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ый хо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ый ход. Подготовка к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ый ход. Подготовка к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и коррекции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торможения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поворотом в движен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«плугом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упором. Подготовка к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и коррекции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: приемы тормож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ение на лыжах до 5  км. Подготовка к Г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и систематизации зн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и коррекции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: лыжные гонки 3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дача мяч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л Т.Б. на уроках волейбола. Верхняя передача мяча в парах с шаго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, теннис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: метание набивного мяча 2 кг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организация уроков волейбола в соответствии с правилами по ТБ, использование технических приемов волейбола в различных игровых ситуациях; осуществление анализа различных игровых комбинаций; сбор информации об истории и развитии волейбола из различных источ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планировать собственную деятельность в соответствии с поставленной задачей ; корректировать свои действия с учетом сделанных ошибок; предвосхищать итоговые и промежуточные результаты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активно включаться в совместную игровую деятельность, распределять роли среди партнеров по игре; умение конструктивно решать конфликтные ситуации, управление эмоциями в игровой деятельности, владение информационными жестами суд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стремление технически верно выполнять технические элементы волейболиста, одержать победу в игре волейбол; проявление познавательного интереса к  спортивным игра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двумя руками сверху в парах на месте, с перемещением. Прием мяча двумя руками снизу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, теннисные мячи, скак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двумя руками сверху в парах на месте, с перемещением. Прием мяча двумя руками снизу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и коррекции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, теннисные мячи, набив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: прыжки на скакалк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двумя руками сверху в парах на месте, с перемещением. Прием мяча двумя руками сниз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, теннисные мячи, набив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: передачи мяча в парах, прием мяч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тактические действия игроко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нападающий уда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нападающий уда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мяч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прямая подач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прямая подач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: нижняя прямая подач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рямая подач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рямая подач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: верхняя прямая подач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ие действи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ое блокировани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очное блокировани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: одиночное блокирова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овое блокирование нападающего удар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блокирование нападающего удара и страховка блок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: групповое блокирова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ное нападение с изменением позици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: нападающий уда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е игр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и систематизации зн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е игр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и систематизации зн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техникой передвижений, остановок, поворотов и стоек при игре в футбо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ередвижений, остановок, поворотов и стоек при игре в футбол. Инструктаж по технике безопас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и систематизации зн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ют технику изучаемых игровых прие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емов и действий, соблюдают правила безопас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ударов по мячу и остановок мяч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 по катящемуся и летящему мячу. Закрепление техники ударов по мячу и остановок мяч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и систематизации зн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:ведение и остановка мяч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 ведения мяч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 ведения мяч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и систематизации зн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техникой ударов по ворота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ударов по воротам (пенальт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и систематизации зн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: удар по ворота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Взаимодействуют со сверстниками в процессе совместного освоения тактики игровых  действий и условий, возникающих в процессе игровой деятельности. Моделируют тактику освоенных игровых действий.  Соблюдают правила безопас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актики иг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актики иг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и систематизации зн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актики иг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актики иг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и систематизации зн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актики иг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актики иг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разбег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разбега способом «перешагивание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ля прыжков, 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выбирать наиболее эффективные способы выполнения легкоатлетических упражнений, самостоятельно планировать свои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выполнять двигательные действия согласно инструкции  учителя, осуществлять итоговый контроль и оценивать выполнение действия в соответствии с нормативами; корректировать свои действия с учетом сделанных ошибок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планирование совместной деятельности, управление поведением партнера, использовать формы монологической речи для  точного и полного выражения собственной мысл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стремление показать хороший результат в беге, прыжке в длину, одержать победу в эстафетах; проявление познавательного интереса к  легкоатлетическим упражнения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разбега способом «перешагивание». Элементы техник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ля прыжков, 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разбега способом «перешагивание». Совершенствование техники выполнения. Подготовка к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ля прыжков, 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: прыжок в высоту с разбег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и стартовый разгон. Подготовка к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ундо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: бег 30м , 6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и стартовый разгон. Эстафетный бе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ундо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: бег 1000 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и стартовый разгон. Финиширование. Контрольный ур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ундо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0:59:00Z</dcterms:created>
  <dc:creator>Люда</dc:creator>
  <dc:description/>
  <cp:keywords/>
  <dc:language>en-US</dc:language>
  <cp:lastModifiedBy>Людмила</cp:lastModifiedBy>
  <cp:lastPrinted>2016-04-25T12:17:00Z</cp:lastPrinted>
  <dcterms:modified xsi:type="dcterms:W3CDTF">2016-11-10T14:32:00Z</dcterms:modified>
  <cp:revision>16</cp:revision>
  <dc:subject/>
  <dc:title/>
</cp:coreProperties>
</file>