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по геометрии 10 класса для общеобразовательной школы разработана в соответствии с Федеральным компонентом государственного стандарта среднего ( полного) общего образования на основе авторской программы « Геометрия 10-11 классы». Программы для общеобразовательных учреждений, составитель Т.А. Бурмистрова – М.: «Просвещение» 2010. Учебник: Геометрия 10-11. Погорелов А.В. – 10-е издание. – М.: «Просвещение» 2012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авлена на 68 часов (2 часа в неделю при 34 учебных неделях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ПЛАНИРУЕМЫЕ ПРЕДМЕТНЫЕ РЕЗУЛЬТАТЫ ОСВОЕНИЯ ПРЕДМЕТА   « ГЕОМЕТРИЯ»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 понимать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, возникновения и развития геометри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5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        изображать геометрические фигуры и тела, выполнять чертеж по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ловию задачи;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линейные элементы и углы в пространственных конфигурациях, площади поверхностей и объемов тел и их простейших комбинаций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ечения многогранников и изображать сечения тел вращения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 и вычисления длин, площадей, объемов реальных объектов при решении практических задач, используя при необходимости справочники и вычислительных устройств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Основное содержание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сиомы стереометрии и их простейшие следствия(5 ч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стереометрии, аксиомы стереометрии и их связь с аксиомами планиметр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сформировать представления учащихся об основных понятиях и аксиомах стереометр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сть прямых и плоскостей(13 ч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раллельные прямые в пространстве, признак параллельности прямых, признак параллельности прямой и плоскости, признак параллельности плоскостей, свойства параллельности плоскостей, изображение пространственных фигур на плоскости и его свойст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дать учащимся систематические знания о параллельности прямых и плоскостей в пространств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пендикулярность прямых и плоскостей(18 ч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пендикулярные прямые в пространстве, признак перпендикулярности прямой и плоскости, свойства перпендикулярности прямой и плоскости, перпендикуляр и наклонная, теорема о трёх перпендикулярах, расстояние между скрещивающимися прямыми. Применение ортогонального проектиров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дать учащимся систематические сведения о перпендикулярности прямых и плоскостей в пространств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ртовы координаты и векторы в пространстве(22 ч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ртовы координаты в пространстве, расстояние между точками, координаты середины отрезка, преобразование симметрии в пространстве, движение в пространстве, параллельный перенос в пространстве, подобие пространственных фигур, векторы в пространстве, действия над векторами в пространстве. Разложение вектора по трём некомпланарным векторам. Уравнение плоск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–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Повторение. Решение задач ( 10 ч 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организации учебных занятий:</w:t>
      </w:r>
      <w:r>
        <w:rPr>
          <w:sz w:val="28"/>
          <w:szCs w:val="28"/>
        </w:rPr>
        <w:t xml:space="preserve"> фронтальная, групповая, парная , индивидуальная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уровня достижений учащихся и критерии оценки.</w:t>
      </w:r>
    </w:p>
    <w:p>
      <w:pPr>
        <w:pStyle w:val="ListParagraph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идов контроля выделяют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уровне школы: текущий, промежуточный, итоговый 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) государственный контроль в конце базового курса обучения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Текущий контроль</w:t>
      </w:r>
      <w:r>
        <w:rPr>
          <w:color w:val="333333"/>
          <w:sz w:val="28"/>
          <w:szCs w:val="28"/>
        </w:rPr>
        <w:t xml:space="preserve"> проводится на каждом занятии. Объектами контроля могут быть вычислительные навыки (устный счёт)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  <w:u w:val="single"/>
        </w:rPr>
        <w:t>Промежуточный внутришкольный контроль</w:t>
      </w:r>
      <w:r>
        <w:rPr>
          <w:color w:val="333333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 xml:space="preserve">  </w:t>
      </w:r>
      <w:r>
        <w:rPr>
          <w:b/>
          <w:i/>
          <w:color w:val="333333"/>
          <w:sz w:val="28"/>
          <w:szCs w:val="28"/>
          <w:u w:val="single"/>
        </w:rPr>
        <w:t>Итогов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уществляется школой в конце каждого учебного года.  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Государственн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ится централизовано в конце базового курса обучения и строится на основе государственного стандарта по  математике.</w:t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  <w:r>
        <w:rPr/>
        <w:t xml:space="preserve"> </w:t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75"/>
        <w:gridCol w:w="302"/>
        <w:gridCol w:w="4320"/>
        <w:gridCol w:w="5040"/>
        <w:gridCol w:w="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Аксиомы .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. Понятие об аксиоматическом способе построения геометри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остейшие фигуры в пространстве, аксиомы стер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и обозначать простейшие фигуры применять аксиомы к решению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и их следств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а о существовании и единственности плоскости, проходящей через данную прямую и данную т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доказывать теорему,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следствия. Пересечение прямой с плоскостью.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и их следств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а о пересечении прямой с плоск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следствия. Существование плоскости, проходящей через три данные точки.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и их следств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а о задании плоскости тремя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и теоремы.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и их следств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а о разбиении пространства плоскостью на два полу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чет по теме              « Аксиомы стереометрии и их следствия».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, скрещивающиеся прямые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заимное расположение 2-х прямых в пространстве, понятие параллельных и скрещивающихся прямых, теорему о существовании прямой, проходящей через данную точку и параллельную данной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изученную теорему при решении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 ,скрещивающиеся прямые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задания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доказывать рассмотренную теорему, решать простейшие задачи по данной теме</w:t>
            </w:r>
          </w:p>
        </w:tc>
      </w:tr>
      <w:tr>
        <w:trPr>
          <w:trHeight w:val="7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 параллельности прямых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с применение призна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решать простейшие задач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 пространстве. Признак параллельности прямой и плоскост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и признак параллельности прямой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теорему и решать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 пространстве. Признак параллельности прямой и плоскост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лоскост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ьных плоскостей, признак параллельности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данной тем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плоскости, параллельной данной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а о существовании и единственности плоскости, проходящей через данную точку и параллельную данной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простейшие задачи по данной те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лоскости; отрезки параллельных прямых, заключенные между двумя параллельными плоскостям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свойства параллельных плоск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: решать простейшие задачи по данной те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рассмотренной тем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 Свойства параллельного проектирован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паралл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применять свойства при изображении пространственных фигур в плоскости чертеж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 Свойства параллельного проектирован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йства параллельного проектирования при изображении пространственных фигур в плоскости чертеж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 Свойства параллельного проектирования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йства параллельного проектирования при изображении пространственных фигур в плоскости чертеж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рассмотренным темам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 Параллельность прямых и плоскостей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пространстве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: определение, признак перпендикулярности прямых в простран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свойства, решать задач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пространстве. Признак перпендикулярности прямых в пространстве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: определение, признак перпендикулярности прямых в простран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доказывать свойства, решать задач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пределение перпендикулярных прямой и плоскости , признак перпендикулярности прямой и плоск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ризнак к решению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плоскости, перпендикулярной одной из параллельных прямых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о плоскости, перпендикулярной одной из параллель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му при решении зада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,перпендикулярные одной плоскост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о прямых, перпендикулярных одной и той же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тический материал на практ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, наклонная, проекция наклонной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ерпендикуляра, наклонной, проекции накло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тический материал на практ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, наклонная, проекция наклонной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язь между перпендикуляром, наклонной и ее проекцией на плос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тический материал на практ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 Теорема о трех перпендикулярах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теорему о трех перпендикуля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устанавливать перпендикулярность отрезков с помощью ТТП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 Теорема о трех перпендикулярах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по данной те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4"/>
        <w:gridCol w:w="239"/>
        <w:gridCol w:w="4945"/>
        <w:gridCol w:w="51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 Теорема о трех перпендикулярах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решать задачи по данной т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лоскост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ерпендикулярных плоскостей, признак перпендикулярности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решать задачи по данной т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решать задачи по данной те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, скрещивающиеся прямые, расстояние между скрещивающимися прямы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общего перпендикуляра скрещивающихся прямых; определение расстояния между скрещивающимися пря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расстояние между скрещивающимися прям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, скрещивающиеся прямые, расстояние между скрещивающимися прямы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расстояние между скрещивающимися прям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, скрещивающиеся прямые, расстояние между скрещивающимися прямы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расстояние между скрещивающимися прямы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тогонального проектирования в техническом черч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ое проектировани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ртогонального проектиров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ерпендикулярность в пространств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Декартовы координаты и векторы в пространст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Декартовы координаты в пространств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 в пространстве, координаты векто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система координат и декартовы координаты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местоположение точки в системе координат по ее координат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в пространств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а расстояния между точками, заданными координатам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числять расстояние между точками, заданными своими координат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, координаты середины отрезк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координат середины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числять координаты середины отрез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имметрия в пространств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симметри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с использованием симметр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, свойства дви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вижения фигур в пространстве, свойства движения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решать задачи с использованием изученных понят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в пространств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войства параллельного перенос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ьного переноса в пространстве; свойства параллельного переноса; формулы, задающие параллельный перенос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в координатах с использованием параллельно перено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странственных фигу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в пространстве, подобные фигуры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реобразование подобия в пространстве; определение подобных фигур; понятие гомотетии и ее свойство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изученные понятия при решении зада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, угол между скрещивающимися прямы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угла между пересекающимися, параллельными, скрещивающимися прямыми; определение перпендикулярных пря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угол между прямыми в пространств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оекции прямой на плоскость, определение угла между прямой и плоскостью в различных случаях их взаимного рас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решать задачи на нахождение угла между прямой и плоскость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Декартовы координаты», «Углы в пространств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араллельными и пересекающимися плоскостя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угла между параллельными и пересекающимися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нахождение угла между плоскост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араллельными и пересекающимися плоскостя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нахождение угла между плоскост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многоугольника на плоскость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и проекции многоугольника на плоскость; формулировка и доказательство теоремы о площади ортогональной проекции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с использованием понятия проекции многоугольн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ы в пространстве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понятие вектора в пространстве, координаты вектора, длина векто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: определение вектора в пространстве, координат вектора, равных векторов и длины в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при решени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, сонаправленные, противоположнонаправленные, противоположные векторы. Сложение и вычитание векторов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определение коллинеарных, сонаправленных, противоположнонаправленных, противопожных векторов; определение действий над векторами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Вектор, понятие вектора в пространстве, координаты вектора, длина вектора. Действия над вектора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условие перпендикулярности и коллинеарности векторов в пространстве; понятие угла между векторами модуля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при решении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понятие вектора в пространстве, координаты вектора, длина вектора. Действия над векторам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задач по теме « Вектор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ешения задач по теме « Векторы».</w:t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ое повторение курса. геометрии 10 кла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7:00Z</dcterms:created>
  <dc:creator>тест</dc:creator>
  <dc:description/>
  <cp:keywords/>
  <dc:language>en-US</dc:language>
  <cp:lastModifiedBy>тест</cp:lastModifiedBy>
  <dcterms:modified xsi:type="dcterms:W3CDTF">2017-06-22T09:06:00Z</dcterms:modified>
  <cp:revision>5</cp:revision>
  <dc:subject/>
  <dc:title/>
</cp:coreProperties>
</file>