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color w:val="000000"/>
        </w:rPr>
        <w:t xml:space="preserve">Рабочая программа учебного предмета «Алгебра» для 10 класса </w:t>
      </w:r>
      <w:r>
        <w:rPr>
          <w:color w:val="000000"/>
          <w:kern w:val="0"/>
          <w:lang w:eastAsia="ru-RU"/>
        </w:rPr>
        <w:t xml:space="preserve">составлена на основе Федерального компонента государственного стандарта среднего общего образования, </w:t>
      </w:r>
      <w:r>
        <w:rPr/>
        <w:t xml:space="preserve">примерной программы «Математика. Алгебра и начала анализа 10-11 классы» (Москва, «Просвещение», 2012 г.), авторской программы к линии учебников Г.К.Муравина, О.В.Муравиной «Математика: Алгебра и начала математического анализа, геометрия. Алгебра и начала математического анализа. 10-11 классы» («Дрофа» 2014 г). 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Планирование рассчитано на102 часа (3 часа в неделю при 34 учебных неделях)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  <w:spacing w:val="-10"/>
        </w:rPr>
        <w:t xml:space="preserve">ПЛАНИРУЕМЫЕ ПРЕДМЕТНЫЕ РЕЗУЛЬТАТЫ ОСВОЕНИЯ ПРЕДМЕТА «АЛГЕБРА И НАЧАЛА АНАЛИЗА»   </w:t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в 10 классе ученики должны</w:t>
      </w:r>
    </w:p>
    <w:p>
      <w:pPr>
        <w:pStyle w:val="Normal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rPr/>
      </w:pPr>
      <w:r>
        <w:rPr/>
        <w:t xml:space="preserve">− </w:t>
      </w:r>
      <w:r>
        <w:rPr/>
        <w:t>о непрерывности, разрывах функции, монотонности, периодичности,           горизонтальных и вертикальных асимптот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  <w:r>
        <w:rPr>
          <w:rFonts w:cs="Cambria Math" w:ascii="Cambria Math" w:hAnsi="Cambria Math"/>
        </w:rPr>
        <w:br/>
      </w:r>
      <w:r>
        <w:rPr/>
        <w:t>− определения функции, области определения и области значений функции; определения возрастающей и убывающей функций; определение четности и нечетности функции; определение периода функц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пределение и свойства степенной функции;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определение и свойства арифметического корня </w:t>
      </w:r>
      <w:r>
        <w:rPr>
          <w:lang w:val="en-US"/>
        </w:rPr>
        <w:t>n</w:t>
      </w:r>
      <w:r>
        <w:rPr/>
        <w:t>-й степен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свойства функции 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− </w:t>
      </w:r>
      <w:r>
        <w:rPr/>
        <w:t>определение и свойства степени с рациональным показателем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пределение показательной функц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войства показательной и логарифмической функций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пределения логарифма и логарифмической функц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войства логарифмов; формулу перехода от одного основания логарифма к другому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пределение взаимно обратных функций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пределения синуса, косинуса, тангенса и котангенса произвольного числа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войства тригонометрических и обратных тригонометрических функций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сновные тригонометрические тождества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пределения арксинуса, арккосинуса, арктангенса, арккотангенса числа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тригонометрические тождества и зависимости между тригонометрическими функциями одного и того же аргумента;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находить области определения функций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доказывать четность и нечетность функций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задавать функцию с помощью таблицы, графика и формулы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троить график функции по ее описанию и наоборот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находить промежутки непрерывност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находить промежутки монотонности функц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находить значения кусочно- заданных функций и строить их график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ешать неравенства методом интервалов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аспознавать непрерывные и разрывные функц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находить точки разрыва функц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строить графики функций </w:t>
      </w:r>
      <w:r>
        <w:rPr>
          <w:lang w:val="en-US"/>
        </w:rPr>
        <w:t>y</w:t>
      </w:r>
      <w:r>
        <w:rPr/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троить графики показательных и логарифмических функций;</w:t>
      </w:r>
    </w:p>
    <w:p>
      <w:pPr>
        <w:pStyle w:val="Normal"/>
        <w:rPr/>
      </w:pPr>
      <w:r>
        <w:rPr/>
        <w:t xml:space="preserve">−  </w:t>
      </w:r>
      <w:r>
        <w:rPr/>
        <w:t>строить графики тригонометрических и обратных тригонометрических функций;</w:t>
      </w:r>
    </w:p>
    <w:p>
      <w:pPr>
        <w:pStyle w:val="Normal"/>
        <w:rPr/>
      </w:pPr>
      <w:r>
        <w:rPr/>
        <w:t xml:space="preserve">− </w:t>
      </w:r>
      <w:r>
        <w:rPr/>
        <w:t>строить графики сложных функций с помощью преобразований;</w:t>
      </w:r>
    </w:p>
    <w:p>
      <w:pPr>
        <w:pStyle w:val="Normal"/>
        <w:rPr/>
      </w:pPr>
      <w:r>
        <w:rPr/>
        <w:t xml:space="preserve">− </w:t>
      </w:r>
      <w:r>
        <w:rPr/>
        <w:t>записывать множества с помощью знаков объединения и пересечения множеств;</w:t>
      </w:r>
    </w:p>
    <w:p>
      <w:pPr>
        <w:pStyle w:val="Normal"/>
        <w:rPr/>
      </w:pPr>
      <w:r>
        <w:rPr/>
        <w:t xml:space="preserve">− </w:t>
      </w:r>
      <w:r>
        <w:rPr/>
        <w:t>записывать уравнение прямой ,график которой проходит через две точки с заданными координатами;</w:t>
      </w:r>
    </w:p>
    <w:p>
      <w:pPr>
        <w:pStyle w:val="Normal"/>
        <w:rPr/>
      </w:pPr>
      <w:r>
        <w:rPr/>
        <w:t xml:space="preserve">− </w:t>
      </w:r>
      <w:r>
        <w:rPr/>
        <w:t>решать показательные, логарифмические и иррациональные уравнения, неравенства и их системы;</w:t>
      </w:r>
    </w:p>
    <w:p>
      <w:pPr>
        <w:pStyle w:val="Normal"/>
        <w:rPr/>
      </w:pPr>
      <w:r>
        <w:rPr/>
        <w:t xml:space="preserve">− </w:t>
      </w:r>
      <w:r>
        <w:rPr/>
        <w:t>решать тригонометрические уравнения;</w:t>
      </w:r>
    </w:p>
    <w:p>
      <w:pPr>
        <w:pStyle w:val="Normal"/>
        <w:rPr/>
      </w:pPr>
      <w:r>
        <w:rPr/>
        <w:t xml:space="preserve">− </w:t>
      </w:r>
      <w:r>
        <w:rPr/>
        <w:t>переводить радианы в градусы и обратно;</w:t>
      </w:r>
    </w:p>
    <w:p>
      <w:pPr>
        <w:pStyle w:val="Normal"/>
        <w:rPr/>
      </w:pPr>
      <w:r>
        <w:rPr/>
        <w:t xml:space="preserve">− </w:t>
      </w:r>
      <w:r>
        <w:rPr/>
        <w:t>пользоваться формулами приведения тригонометрических функций;</w:t>
      </w:r>
    </w:p>
    <w:p>
      <w:pPr>
        <w:pStyle w:val="Normal"/>
        <w:rPr/>
      </w:pPr>
      <w:r>
        <w:rPr/>
        <w:t xml:space="preserve">− </w:t>
      </w:r>
      <w:r>
        <w:rPr/>
        <w:t>проверять, является ли данное число периодом;</w:t>
      </w:r>
    </w:p>
    <w:p>
      <w:pPr>
        <w:pStyle w:val="Normal"/>
        <w:rPr/>
      </w:pPr>
      <w:r>
        <w:rPr/>
        <w:t xml:space="preserve">− </w:t>
      </w:r>
      <w:r>
        <w:rPr/>
        <w:t>преобразовывать выражения, содержащие степени с рациональным показателем;</w:t>
      </w:r>
    </w:p>
    <w:p>
      <w:pPr>
        <w:pStyle w:val="Normal"/>
        <w:rPr/>
      </w:pPr>
      <w:r>
        <w:rPr/>
        <w:t xml:space="preserve">− </w:t>
      </w:r>
      <w:r>
        <w:rPr/>
        <w:t>преобразовывать тригонометрические выражения;</w:t>
      </w:r>
    </w:p>
    <w:p>
      <w:pPr>
        <w:pStyle w:val="Normal"/>
        <w:rPr/>
      </w:pPr>
      <w:r>
        <w:rPr/>
        <w:t xml:space="preserve">− </w:t>
      </w:r>
      <w:r>
        <w:rPr/>
        <w:t>оформлять решение уравнений, неравенств и их систем с помощью знаков равносильности и сле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 учебного предмета «Алгебра и начала анализа»</w:t>
      </w:r>
    </w:p>
    <w:tbl>
      <w:tblPr>
        <w:tblW w:w="14148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992"/>
        <w:gridCol w:w="10037"/>
      </w:tblGrid>
      <w:tr>
        <w:trPr>
          <w:trHeight w:val="1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учеб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содержательных ли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  <w:kern w:val="0"/>
                <w:lang w:eastAsia="ru-RU"/>
              </w:rPr>
              <w:t>Функции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Функция переменной х, аргумент функции. Область определения и область значений функции. Способы задания функции. Объединение и пересечение множеств. Знаки ∩ и </w:t>
            </w:r>
            <w:r>
              <w:rPr>
                <w:rFonts w:cs="Cambria Math" w:ascii="Cambria Math" w:hAnsi="Cambria Math"/>
              </w:rPr>
              <w:t>∪</w:t>
            </w:r>
            <w:r>
              <w:rPr/>
              <w:t>. Обозначение числовых множеств. Прямая, гипербола, парабола и окружность. Константа. Линейная функция и ее график. Квадратичная функция, функция y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. Вертикальная и горизонтальная асимптоты. Определения прямой, гиперболы, параболы как геометрических мест точек. Непрерывность и монотонность функций. Понятия непрерывности, монотонности и разрыва функции. Кусочно-заданные функции. Окрестность точки. Функци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y = [x] и y = {x}. Теорема о промежуточном значении функции. Возрастание и убывание функции. Промежутки монотонности. Решение неравенств методом интервалов. Квадратичная и дробно-линейная функции. Преобразование графиков. Графики квадратичной функции и дробно-линейной. Нахождение наибольшего и наименьшего значения функции на промежутке. Графическое решение системы неравенств с двумя переменны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тепени и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Степенная функция y = 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при натуральном значении n. Функция y = 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для произвольного натурального значения n и ее свойства. Четность и нечетность функции. Симметричность графика относительно оси ординат и начала координат. Понятие корня n-й степени. Подкоренное выражение и показатель степени корня. Взаимно обратные функции y 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y = 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и их свойства. Обратимая функция. Иррациональное уравнение и неравенство. Свойства арифметических корней. Доказательства свойств арифметических корней. Тождественные преобразования выражений, содержащих корни. Системы иррациональных уравнений. Степень с рациональным показателем. Степень с дробным и рациональным показателями. Свойства степеней с рациональным показа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казательная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 логарифмичес-ка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/>
              </w:rPr>
              <w:t>Функция y = a</w:t>
            </w:r>
            <w:r>
              <w:rPr>
                <w:kern w:val="0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kern w:val="0"/>
                <w:lang w:eastAsia="ru-RU"/>
              </w:rPr>
              <w:t>.Показательная функция, ее свойства и график. Основание и показатель степени. Степень с действительным показателем и ее свойства. Показательные уравнения, неравенства и их системы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Понятие логарифма. Понятие логарифма числа. Основное логарифмическое тождество. Логарифмическая функция, ее свойства и график. Логарифмические уравнения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Свойства логарифмов. Основные свойства логарифмов. Логарифмические уравнения и не равенства. Десятичные и натуральные логарифмы. Характеристика и мантисса десятичного логарифма. История появления логарифмических таблиц</w:t>
            </w:r>
          </w:p>
        </w:tc>
      </w:tr>
      <w:tr>
        <w:trPr>
          <w:trHeight w:val="4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108"/>
              <w:rPr>
                <w:b/>
                <w:b/>
              </w:rPr>
            </w:pPr>
            <w:r>
              <w:rPr>
                <w:b/>
              </w:rPr>
              <w:t>Тригонометрические 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/>
              </w:rPr>
              <w:t>Угол поворота. Общий вид угла поворота. Положительное и отрицательное направления поворота угла.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Радианная мера угла. История измерения углов и единиц их измерения. Радиан. Линейная и угловая скорости.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Синус и косинус любого угла. Понятия синуса, косинуса угла 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/>
              </w:rPr>
              <w:t>прямоугольном треугольнике, произвольного угла. Табличные значения синуса и косинуса острых углов.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Тангенс и котангенс любого угла. Понятия тангенса и котангенса любого угла. Ось тангенсов и ось котангенсов. Угол наклона прямой.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Простейшие тригонометрические уравн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/>
              </w:rPr>
              <w:t>Понятия арксинуса, арккосинуса, арктангенса и арккотангенса числа. Формулы приведения тригонометрических функций. Вычисление значений тригонометрических функций с помощью микрокалькулятора.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Свойства и графики функции y = sin x, y = cos x,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y = tg x и y = ctg x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/>
              </w:rPr>
              <w:t xml:space="preserve">Область определения и область значений функций. Период функции. Периодическая и непериодическая функции. Синусоида. Тангенсоида. 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Зависимости между тригонометрическими функциями одного и того же аргумента. Основное тригонометрическо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/>
              </w:rPr>
              <w:t>тождество. Синус и косинус суммы и разности двух углов. Тригонометрические функции двойного угла.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Преобразование произведения тригонометрических функций в сумму. Обратное преобразование.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Решение тригонометрических уравнений. Уравнения, сводимые к квадратны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днородные тригонометрические уравнения; уравнения, сводимые к однородным уравнения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ероятност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и статистик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/>
              </w:rPr>
              <w:t>Понятие вероятности. Формула вероятности. Статистический эксперимент.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Вычисление числа вариантов. Формулы комбинаторики. Подсче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числа: перестановок, размещений, сочетаний элементов. Факториал. Бином Ньют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firstLine="1134"/>
        <w:jc w:val="both"/>
        <w:rPr>
          <w:rFonts w:ascii="Times New (W1);Times New Roman" w:hAnsi="Times New (W1);Times New Roman" w:cs="Times New (W1);Times New Roman"/>
          <w:kern w:val="0"/>
          <w:lang w:eastAsia="ru-RU"/>
        </w:rPr>
      </w:pPr>
      <w:r>
        <w:rPr>
          <w:b/>
          <w:iCs/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ascii="Times New (W1);Times New Roman" w:hAnsi="Times New (W1);Times New Roman" w:cs="Times New (W1);Times New Roman"/>
          <w:b/>
          <w:b/>
          <w:kern w:val="0"/>
          <w:lang w:eastAsia="ru-RU"/>
        </w:rPr>
      </w:pPr>
      <w:r>
        <w:rPr>
          <w:rFonts w:cs="Times New (W1);Times New Roman" w:ascii="Times New (W1);Times New Roman" w:hAnsi="Times New (W1);Times New Roman"/>
          <w:b/>
          <w:kern w:val="0"/>
          <w:lang w:eastAsia="ru-RU"/>
        </w:rPr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b/>
          <w:b/>
          <w:kern w:val="0"/>
          <w:lang w:eastAsia="ru-RU"/>
        </w:rPr>
      </w:pPr>
      <w:r>
        <w:rPr>
          <w:rFonts w:cs="Times New (W1);Times New Roman" w:ascii="Times New (W1);Times New Roman" w:hAnsi="Times New (W1);Times New Roman"/>
          <w:b/>
          <w:kern w:val="0"/>
          <w:lang w:eastAsia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сновные формы организации учебных занятий:</w:t>
      </w:r>
      <w:r>
        <w:rPr/>
        <w:t xml:space="preserve"> фронтальная, групповая, парная , индивидуальная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 и критерии оценки.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идов контроля выделяютс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уровне школы: текущий, промежуточный, итоговый 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б) государственный контроль в конце базового курса обучения. 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i/>
          <w:color w:val="333333"/>
          <w:u w:val="single"/>
        </w:rPr>
        <w:t>Текущий контроль</w:t>
      </w:r>
      <w:r>
        <w:rPr>
          <w:color w:val="333333"/>
        </w:rPr>
        <w:t xml:space="preserve"> проводится на каждом занятии. Объектами контроля могут быть вычислительные навыки (устный счёт)</w:t>
      </w:r>
    </w:p>
    <w:p>
      <w:pPr>
        <w:pStyle w:val="Normal"/>
        <w:spacing w:lineRule="auto" w:line="360"/>
        <w:rPr/>
      </w:pPr>
      <w:r>
        <w:rPr>
          <w:b/>
          <w:i/>
          <w:color w:val="333333"/>
          <w:u w:val="single"/>
        </w:rPr>
        <w:t>Промежуточный внутришкольный контроль</w:t>
      </w:r>
      <w:r>
        <w:rPr>
          <w:color w:val="333333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spacing w:lineRule="auto" w:line="360"/>
        <w:ind w:left="-180" w:hanging="0"/>
        <w:rPr>
          <w:color w:val="333333"/>
        </w:rPr>
      </w:pPr>
      <w:r>
        <w:rPr>
          <w:b/>
          <w:i/>
          <w:color w:val="333333"/>
          <w:u w:val="single"/>
        </w:rPr>
        <w:t xml:space="preserve">  </w:t>
      </w:r>
      <w:r>
        <w:rPr>
          <w:b/>
          <w:i/>
          <w:color w:val="333333"/>
          <w:u w:val="single"/>
        </w:rPr>
        <w:t>Итоговый контроль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осуществляется школой в конце каждого учебного года.  </w:t>
      </w:r>
    </w:p>
    <w:p>
      <w:pPr>
        <w:pStyle w:val="Normal"/>
        <w:spacing w:lineRule="auto" w:line="360"/>
        <w:ind w:left="-180" w:hanging="0"/>
        <w:rPr>
          <w:color w:val="333333"/>
        </w:rPr>
      </w:pPr>
      <w:r>
        <w:rPr>
          <w:b/>
          <w:i/>
          <w:color w:val="333333"/>
          <w:u w:val="single"/>
        </w:rPr>
        <w:t xml:space="preserve"> </w:t>
      </w:r>
      <w:r>
        <w:rPr>
          <w:b/>
          <w:i/>
          <w:color w:val="333333"/>
          <w:u w:val="single"/>
        </w:rPr>
        <w:t>Государственный контроль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проводится централизовано в конце базового курса обучения и строится на основе государственного стандарта по  математике.</w:t>
      </w:r>
    </w:p>
    <w:p>
      <w:pPr>
        <w:pStyle w:val="Normal"/>
        <w:spacing w:lineRule="auto" w:line="360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42595</wp:posOffset>
                </wp:positionV>
                <wp:extent cx="875538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3118"/>
                              <w:gridCol w:w="78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одержание темы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основных видов деятельност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11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rPr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Глава 1. Функции и графики 17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. Понятие функ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Функция переменной х, аргумент функции. Область определения и область значений функции. Способы задания функции.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и пересечение множеств. Знаки ∩ и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kern w:val="0"/>
                                      <w:lang w:eastAsia="ru-RU"/>
                                    </w:rPr>
                                    <w:t>∪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. Обозначение числовых множеств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числять значения функции с помощью микрокалькулятора. Определять, находить и записывать функцию, область определения и область значения функции. Записывать множества с помощью знаков объединения и пересечения множеств. Задавать функцию с помощью таблицы, графика и формулы. Строить график линейной функции. Записывать функциональные зависимости к текстовой задаче с практическим и геометрическим содержанием. Записывать обозна- чения основных числовых множеств. Приводить примеры реальных явлений (процессов), количественные характеристики которых описываются с помощью функций. Использовать готовые компьютерные программы для иллюстрации зависимостей. Описывать свойства функции с опорой на ее график. Перечислять свойства функции и иллюстрировать их с помощью граф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.Прямая, гипербола, парабола и окруж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Константа. Линейная функция и ее график. Квадратичная функц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функция y = k/х. Вертикальная и горизонтальная асимптоты. Определения прямой, гиперболы, параболы как геометрических мест точек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Формулировать определения прямой, гиперболы, параболы, окружности через соответствующие геометрические места точек. Строить график квадратичной функции и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y = k/х. Строить вертикальную и горизонтальную асимпт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к графику функции y = k/х. Заполнять таблицы знач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функции. Находить точки пересечения графиков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графически и аналитически. Задавать окружность уравнени- ем. Находить ошибки в таблицах, на схематических чертежах, в решениях. Сравнивать графики функции. Применять компьютерные программы для построения графиков. Приводить примеры реальных явлений (процессов), количественные характеристики которых описываются с помощ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линейной, квадратичной функций и функции y = k/х. Описывать свойства функции с опорой на ее график. Перечислять свойства функции и иллюстрировать их с помощью граф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. Непрерывность и монотон- ность функ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онятия непрерывности, монотонности и разрыва функции. Кусочно-заданные функции. Окрестность точки. Функции y = [x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и y={x}. Теорема о промежуточном значении функции. Возрастание и убывание функции. Промежутки монотонности. Решение неравенств  методом интервалов.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Находить непрерывные и разрывные функции, если функции заданы аналитически или графически. Приводить при- меры непрерывных и разрывных функций. Находить значения кусочно-заданных функций и строить их графики. Формулировать теорему о промежуточном значении функции. Формулировать определение возрастающей и убывающей функций. Находить промежутки монотонности функции. Решать неравенства методом интервалов. Решать уравнения с использованием монотонности функции. Строить график функции по ее описанию. Описывать свойства кусочно- заданной функции с опорой на ее график. Перечислять свойства функции и иллюстрировать их с помощью графика. Применять компьютерные программы для построения граф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Квадратич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и дробно-линейная функ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Преобразование графиков. Графики квадратичной функции и дробно-линейной.Нахождение наибольшего и наименьшего значения функции на промежутке. Графическое решение системы неравенств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Строить графики квадратичной и дробно-линейной функций с помощью преобразований. Строить график функции с модулями. Находить наибольшее и наименьшее значения функции на промежутке. Решать графически системы неравенств. Применять компьютерные программы для построения граф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онтролировать и оценивать свою работу. Ставить цели на следующий этап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Глава 2. Степени и корни</w:t>
                                    <w:tab/>
                                    <w:t>1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5. Степенная функци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y=x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 при натуральном значении 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Степенная функ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y=x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   при натуральном значении n. Функция y = x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для произвольного натурального значе- ния n и ее свойства. Четность и нечетность функции. Симметричность графика относительно оси ординат и начала координат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Формулировать определения степенной функции, че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и нечетной функций. Определять четность функции. Называть свойства степенной функции. Находить значения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y = x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  с помощью инженерного микрокальк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Строить графики функций y= x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 в тетради и с применением компьютерных программ. Приводить примеры реальных яв- лений (процессов), количественные характеристики которых описываются с помощью степенной 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6. Понятие корня n-й степе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онятие корня n-й степени. Подкоренное выражение и показатель степени корня. Взаимно обратные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y=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y = x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  и их свойства. Обратимая функция. Иррацио- нальное уравнение и неравенство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Сравнивать свойства взаимно обратных функций y =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y = x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. Задавать и находить на графике функцию, обратную данной. Находить значения функции y=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с помощью инженерного микрокалькулятора. Строить график функции y=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в тетради и с применением компьютерных программ. Решать иррациональные уравнения и неравенства. Находить область определения иррациональной функции. Приводить примеры реальных явлений (процессов), количественные характеристики которых описываются с помощью функции y=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. Описывать свойства функции с опорой на ее график. Перечислять свойства функции и иллюстрировать 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с помощью граф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.Свойства арифметических корн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Доказательства свойств арифметических корней. Тождественные преобразования выражений, содержащих корни. Системы иррациональных  уравнений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Применять тождественные преобразования выражений, со- держащих корни. Решать иррациональные уравнен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неравенства и системы урав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8. Степень с рацион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Степень с дробным и рациональным показателями. Свойства степеней с рацион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числять степень числа с рациональным показателем с по- мощью инженерного микрокалькулятора. Преобразовывать выражения, в которые входят степени с дробными показателями. Представлять число в виде степени с рациональным показа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Контролировать и оценивать свою работу. Ставить цели на следующий этап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Глава 3.  Показательная   и логарифмическая функции    17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Функция</w:t>
                                  </w: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  <w:t>y = 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Показательная функция, ее свойства и график. Основание и показатель степени. Степень с действи- тельным показателем и ее свойства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Показательные уравнения, неравенства и их системы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Формулировать определение показательной функции. Называть свойства показательной функции. Находить значения показательной функции по графику и с помощью микрокалькулятора. Строить график функции y = 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в тетради и с применением компьютерных программ. Сравнивать значения показательных функций. Решать показательные уравнения, неравенства и их системы. Приводить примеры экспоненциальных зависимостей в биологии, физике и экономике. Решать текстовые задачи на вычисление процента инфля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0. Понятие логариф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онятие логарифма числа. Основное логарифмическое тожд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Логарифмическая функция, 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свойства и график. Логарифм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Формулировать определение логарифма. Записывать число в виде логарифма с заданным основанием. Решать простейшие логарифмические уравнения, неравенства. Сравнивать значения логарифмических функций. Находить область определения логарифмической функции. Строить график логарифмической функции как функции, обратной к показательной, в тетради и с применением компьютерных про- грамм. Формулировать свойства логарифмической функции. Приводить примеры реальных явлений (процессов), количественные характеристики которых описываются с по- мощью логарифмической функции. Описывать свойства ло- гарифмической функции с опорой на ее график. Перечислять свойства логарифмической функции и иллюстрировать их с помощью граф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1. Свойства логарифм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Основные свойства логарифмов. Логарифмические уравнения и неравенства. Десятичные и натурал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ные логарифмы. 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и мантисса десятичного логарифма. История появления логарифмических таблиц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Формулировать свойства логарифмов. Применять логариф- мические тождества, включая формулу перехода от одного основания логарифма к другому при преобразованиях лога- рифмических выражений, решении логарифмических урав- нений и неравенств. Пользоваться логарифмическими таблицами и микрокалькулятором для вычисления значений логарифмической функции. Решать показательные и лога- рифмические уравнения и неравенства с неизвестными как в основании, так и под знаком логариф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rPr/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pacing w:val="-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pacing w:val="-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pacing w:val="-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right="103" w:hanging="0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8" w:after="0"/>
                                    <w:ind w:left="115" w:right="109" w:hanging="1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в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бот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 следую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Georgia" w:cs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Глава 4.  Тригонометрические функции 4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2.Угол повор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вид угла поворота. Положительное и отрицательное направления поворота угла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09" w:after="0"/>
                                    <w:ind w:left="-108" w:right="109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ать практические задачи: на нахождение угловой скорости вращения барабана стиральной машины; сравнения уг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ор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сов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ращ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лосипеда. Записывать общий вид угла поворота. Пользоваться транспортир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стро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неч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оч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ор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3. Радианная мера уг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анная мера угла История измерения углов и единиц их измерения. Радиан. Линейная и угловая скорости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06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ре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адус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диан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диа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адусну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стро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лов повор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рск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мпасом, со скоростью вращения Земли, со скоростью вращения электродвигателя. Объяснять смысл фраз «радиальная 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ия метро», «радиальная планиро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гор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4.Синус и косинус любого уг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я синуса, косинуса угла в прямоугольном треугольнике, произвольного угла. Табличные значения синуса и косинуса острых углов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09" w:after="0"/>
                                    <w:ind w:left="-108" w:right="115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улировать определения синуса, косинуса произво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л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ординат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твер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тор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ходится угол поворота. Определять знаки синуса и косинуса произво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ор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аблиц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чений синуса и косинуса некоторых углов. Решать простейшие виды тригонометрических уравнений. Сравнивать табличные 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ину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сину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5. Тангенс и котангенс любого уг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firstLine="175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нятия тангенса и котангенса любого угла. Ось тангенсов и ось котангенс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ол накл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й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firstLine="176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улировать определения тангенса и котангенса произ- во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л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анген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танген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- извольных углов поворота. Заполнять таблицы значений танген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танген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котор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стейшие ви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игонометр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чения танген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танген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аблич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и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6. Простейшие тригонометр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стейш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игонометрические уравнения. Понятия арксинуса, арккосинуса, арктангенса и арк- котанген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исла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олнять таблицы значений арксинуса, арккосинуса, арк- тангенса и арккотангенса заданных чисел. Строить углы по значен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ра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игонометр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еобраз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раж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щ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ра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игонометрические функции. Решать простейшие тригонометр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ин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7. Формулы привед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улы при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игонометрических функц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чис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33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нач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тригонометрическ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33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й с помощью микрокалькулятора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казывать формулы приведения тригонометрических функций. Применять формулы приведения для упрощения вычислен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межутке. Вычислять значения тригонометрических функ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мощ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икрокалькуля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8. Свойства и график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y = sin 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ь определения и область значений функции, граф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унк- ции и свойства фун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Период функции. Периодическая и непериодическая функции. Синусоида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ч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33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</w:rPr>
                                    <w:t>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я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вля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дан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ис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риодо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ходить период функции. Решать простейшие тригонометрические урав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равен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мощ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аф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и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</w:rPr>
                                    <w:t>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ли единичной окружности. Называть свойства фун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</w:rPr>
                                    <w:t>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Стро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граф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</w:rPr>
                                    <w:t>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тра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мен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мпьютер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гра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полнять задания по графику фун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Строить графики функций с модулями в тетради и с применением компьютерных программ. Приводить примеры реальных явлений (процессов), количественные характеристики которых описываются с помощью фун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Описывать свойства этой функции с опорой на ее график. Перечислять свойства функции и иллюстрировать их с помощью граф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9. Свойства и график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y = cos 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64" w:firstLine="3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ь определения и область значений функции, граф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ункции и свойства фун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70" w:after="0"/>
                                    <w:ind w:left="34" w:right="148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ч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ун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Строить график фун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етради и с примен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мпьютер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гра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стейшие тригонометрические уравнения и неравенства с помощью графика фун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ли единич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кружност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34" w:right="152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зывать свойства фун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Выполнять задания по графику фун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водить примеры реальных явлений (процессов), количественные характеристики которых описываются с помощью фун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Описывать свойства этой функции с опорой на ее графи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речис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вой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ллюстр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мощью граф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0. Свойства и график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y = tg x и y = ctg 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457" w:firstLine="3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и значений функц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аф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 свойства функций y= tgx  и y = ctgx. Тангенсоида.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4" w:right="157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ч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ункц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t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Решать простейшие тригонометрические урав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равен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мощ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аф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</w:rPr>
                                    <w:t>t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</w:rPr>
                                    <w:t>ct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единич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окруж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ть задания по графикам функций y = tg x и y=ctgx. Устанавливать истинность утверждений. Строить графики функц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y = tgx и y = ctgx. Приводить примеры реальных явлений (процессов), количественные характеристики которых опи- сываются с помощью функций y = tg x и y = ctg x. Описывать свойства этих функций с опорой на их графики. Перечислять свойства функций и иллюстрировать их с помощью гра.ф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pacing w:val="-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pacing w:val="-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4" w:before="71" w:after="0"/>
                                    <w:ind w:left="114" w:right="444" w:hanging="1"/>
                                    <w:rPr>
                                      <w:rFonts w:ascii="Georgia" w:hAnsi="Georgia" w:eastAsia="Georgia" w:cs="Georgia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Контролировать и оценивать свою работу. Ставить цели на следующий этап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Зависим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ригоно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>метрически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д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т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арг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ind w:right="-108" w:hanging="0"/>
                                    <w:rPr>
                                      <w:rFonts w:ascii="Times New Roman" w:hAnsi="Times New Roman" w:eastAsia="Georgia" w:cs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Georgia" w:cs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-108" w:hanging="0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сновное тригонометрическое тождество. Зависимости межд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ригонометрическими функция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д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ргумента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-108" w:hanging="0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уч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ожд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чис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чений выражений, решения уравнений и неравенств и дока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тель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тожд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-108" w:hanging="0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Син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косин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суммы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раз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дву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угл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ind w:right="-108" w:hanging="0"/>
                                    <w:rPr>
                                      <w:rFonts w:ascii="Times New Roman" w:hAnsi="Times New Roman" w:eastAsia="Georgia" w:cs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Georgia" w:cs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-108" w:hanging="0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улы синуса и косинуса суммы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ву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лов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-108" w:hanging="0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исывать формулы синуса и косинуса суммы и разности дву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чис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ч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ражен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равен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казатель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ожд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-108" w:hanging="0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2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Танген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су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анген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>разности дву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>угл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ind w:right="-108" w:hanging="0"/>
                                    <w:rPr>
                                      <w:rFonts w:ascii="Times New Roman" w:hAnsi="Times New Roman" w:eastAsia="Georgia" w:cs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Georgia" w:cs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-108" w:hanging="0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улы тангенса суммы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ности дву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лов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33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у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анген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у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ву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лов. При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чис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ч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ражен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равен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казатель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ожд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>24. Тригонометри-ческие функции двой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>уг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Georgia" w:cs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03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инус, косинус, тангенс двойного угла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13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у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игонометр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вой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гл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чис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ч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ражений, 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равен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казатель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ожд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25. Преобразование произведе- ния тригонометрических функ- ций в сумму. </w:t>
                                  </w: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Обратное преобразова</w:t>
                                  </w: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72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ождественные преобраз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тригонометричес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</w:rPr>
                                    <w:t>выражений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26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у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е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из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игонометрических функций в сумму и преобразования суммы в произведение. Применять их для вычисления значений выражен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прощ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ражен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578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И доказатель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тожд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434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>26. Решение тригонометр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Georgia" w:cs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авнения, сводим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квадратным; однородные тригонометрические уравнения; уравн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сводим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03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однород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я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р.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right="109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ать тригонометрические уравнения изученных видов. Находить корни на промежутке. Решать тригонометр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афиче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мен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мпьютерных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103" w:hanging="115"/>
                                    <w:rPr/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pacing w:val="-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pacing w:val="-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pacing w:val="-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4" w:before="72" w:after="0"/>
                                    <w:ind w:left="115" w:right="444" w:hanging="1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нтролировать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ивать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ою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у.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вить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ели на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едующий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тап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Глава 5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 xml:space="preserve"> Вероятность и статистика 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7. Понятие вероят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-108" w:right="103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ула вероятности. Статистиче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эксперимент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одить примеры процессов и явлений, имеющих случайный характер. Использовать при решении задач свойства вероятностей противоположных событий. Решать задачи на нахождение вероятностей собы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8. Вычисление чис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вариант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-108" w:right="143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улы комбинаторики. Подсчет числ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рестановок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мещени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четаний элемен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акториа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н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ьютона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применение комбинаторных формул и формулы вероятности. Применять формулы бинома Ньютона и основные комбинаторные соотношения на биномиальные  коэффици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Глава 6. Повторение</w:t>
                                  </w: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9. Функции и граф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3" w:right="34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и и графики. Область определения и область значения функции. Четность, периодичность, не- прерывность, возрастание и убыва- ние функции. Решение неравенств на основании свой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right="34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ратимость функц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right="34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</w:rPr>
                                    <w:t>arc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</w:rPr>
                                    <w:t>arc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</w:rPr>
                                    <w:t>arct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</w:rPr>
                                    <w:t>arcct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w w:val="105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Граф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33" w:right="34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улями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right="33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ч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ложных функций. Определять четность и периодичность сложных функций. Находить промежутки возрастания и убывания сложных функций. Строить графики обратных тригонометр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дуля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равенства на основании свойств функций. Строить графики с помощью таблицы преобразований и компьютерных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0.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33" w:right="34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я и неравенства. Равно- си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еобраз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right="34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пусти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ч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ременно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33" w:right="34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ширение и сужение ОД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наки равноси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ледования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right="33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афическ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пособо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форм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на- лит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равен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ист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right="33" w:hanging="0"/>
                                    <w:jc w:val="both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 помощью знаков равносильности и следования. Решать некотор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и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авнен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равен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ист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мен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мпьютер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8"/>
                                    <w:rPr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8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88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88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  <w:t>Контролировать и оценивать свою работу. Подводить итоги года. Ставить цели на следующий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88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88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3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3118"/>
                        <w:gridCol w:w="78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одержание темы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характеристика основных видов деятельност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/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11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rPr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Глава 1. Функции и графики 17 ч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. Понятие функ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Функция переменной х, аргумент функции. Область определения и область значений функции. Способы задания функции. Объеди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и пересечение множеств. Знаки ∩ и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kern w:val="0"/>
                                <w:lang w:eastAsia="ru-RU"/>
                              </w:rPr>
                              <w:t>∪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. Обозначение числовых множеств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Вычислять значения функции с помощью микрокалькулятора. Определять, находить и записывать функцию, область определения и область значения функции. Записывать множества с помощью знаков объединения и пересечения множеств. Задавать функцию с помощью таблицы, графика и формулы. Строить график линейной функции. Записывать функциональные зависимости к текстовой задаче с практическим и геометрическим содержанием. Записывать обозна- чения основных числовых множеств. Приводить примеры реальных явлений (процессов), количественные характеристики которых описываются с помощью функций. Использовать готовые компьютерные программы для иллюстрации зависимостей. Описывать свойства функции с опорой на ее график. Перечислять свойства функции и иллюстрировать их с помощью граф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.Прямая, гипербола, парабола и окруж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Константа. Линейная функция и ее график. Квадратичная функц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функция y = k/х. Вертикальная и горизонтальная асимптоты. Определения прямой, гиперболы, параболы как геометрических мест точек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Формулировать определения прямой, гиперболы, параболы, окружности через соответствующие геометрические места точек. Строить график квадратичной функции и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y = k/х. Строить вертикальную и горизонтальную асимпт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к графику функции y = k/х. Заполнять таблицы знач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функции. Находить точки пересечения графиков функ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графически и аналитически. Задавать окружность уравнени- ем. Находить ошибки в таблицах, на схематических чертежах, в решениях. Сравнивать графики функции. Применять компьютерные программы для построения графиков. Приводить примеры реальных явлений (процессов), количественные характеристики которых описываются с помощ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линейной, квадратичной функций и функции y = k/х. Описывать свойства функции с опорой на ее график. Перечислять свойства функции и иллюстрировать их с помощью граф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. Непрерывность и монотон- ность функ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Понятия непрерывности, монотонности и разрыва функции. Кусочно-заданные функции. Окрестность точки. Функции y = [x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и y={x}. Теорема о промежуточном значении функции. Возрастание и убывание функции. Промежутки монотонности. Решение неравенств  методом интервалов.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Находить непрерывные и разрывные функции, если функции заданы аналитически или графически. Приводить при- меры непрерывных и разрывных функций. Находить значения кусочно-заданных функций и строить их графики. Формулировать теорему о промежуточном значении функции. Формулировать определение возрастающей и убывающей функций. Находить промежутки монотонности функции. Решать неравенства методом интервалов. Решать уравнения с использованием монотонности функции. Строить график функции по ее описанию. Описывать свойства кусочно- заданной функции с опорой на ее график. Перечислять свойства функции и иллюстрировать их с помощью графика. Применять компьютерные программы для построения граф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 xml:space="preserve">4.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>Квадратич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и дробно-линейная функ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Преобразование графиков. Графики квадратичной функции и дробно-линейной.Нахождение наибольшего и наименьшего значения функции на промежутке. Графическое решение системы неравенств с двумя переменными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Строить графики квадратичной и дробно-линейной функций с помощью преобразований. Строить график функции с модулями. Находить наибольшее и наименьшее значения функции на промежутке. Решать графически системы неравенств. Применять компьютерные программы для построения граф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Контролировать и оценивать свою работу. Ставить цели на следующий этап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Глава 2. Степени и корни</w:t>
                              <w:tab/>
                              <w:t>1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5. Степенная функция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y=x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при натуральном значении 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Степенная функ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y=x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   при натуральном значении n. Функция y = x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для произвольного натурального значе- ния n и ее свойства. Четность и нечетность функции. Симметричность графика относительно оси ординат и начала координат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Формулировать определения степенной функции, че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и нечетной функций. Определять четность функции. Называть свойства степенной функции. Находить значения функ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y = x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  с помощью инженерного микрокалькулят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Строить графики функций y= x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 в тетради и с применением компьютерных программ. Приводить примеры реальных яв- лений (процессов), количественные характеристики которых описываются с помощью степенной 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6. Понятие корня n-й степе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Понятие корня n-й степени. Подкоренное выражение и показатель степени корня. Взаимно обратные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y=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y = x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  и их свойства. Обратимая функция. Иррацио- нальное уравнение и неравенство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Сравнивать свойства взаимно обратных функций y =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y = x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. Задавать и находить на графике функцию, обратную данной. Находить значения функции y=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с помощью инженерного микрокалькулятора. Строить график функции y=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в тетради и с применением компьютерных программ. Решать иррациональные уравнения и неравенства. Находить область определения иррациональной функции. Приводить примеры реальных явлений (процессов), количественные характеристики которых описываются с помощью функции y=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. Описывать свойства функции с опорой на ее график. Перечислять свойства функции и иллюстрировать 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i/>
                                <w:i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с помощью граф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>.Свойства арифметических корн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Доказательства свойств арифметических корней. Тождественные преобразования выражений, содержащих корни. Системы иррациональных  уравнений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Применять тождественные преобразования выражений, со- держащих корни. Решать иррациональные уравнени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неравенства и системы урав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8. Степень с рациональным показателе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Степень с дробным и рациональным показателями. Свойства степеней с рациональным показателем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Вычислять степень числа с рациональным показателем с по- мощью инженерного микрокалькулятора. Преобразовывать выражения, в которые входят степени с дробными показателями. Представлять число в виде степени с рациональным показа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Контролировать и оценивать свою работу. Ставить цели на следующий этап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Глава 3.  Показательная   и логарифмическая функции    17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  <w:t xml:space="preserve">9.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>Функция</w:t>
                            </w:r>
                            <w:r>
                              <w:rPr>
                                <w:kern w:val="0"/>
                                <w:lang w:val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ru-RU"/>
                              </w:rPr>
                              <w:t>y = a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Показательная функция, ее свойства и график. Основание и показатель степени. Степень с действи- тельным показателем и ее свойства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Показательные уравнения, неравенства и их системы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Формулировать определение показательной функции. Называть свойства показательной функции. Находить значения показательной функции по графику и с помощью микрокалькулятора. Строить график функции y = a</w:t>
                            </w: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 xml:space="preserve"> в тетради и с применением компьютерных программ. Сравнивать значения показательных функций. Решать показательные уравнения, неравенства и их системы. Приводить примеры экспоненциальных зависимостей в биологии, физике и экономике. Решать текстовые задачи на вычисление процента инфля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0. Понятие логариф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Понятие логарифма числа. Основное логарифмическое тождест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Логарифмическая функция, 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свойства и график. Логарифмические уравнения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Формулировать определение логарифма. Записывать число в виде логарифма с заданным основанием. Решать простейшие логарифмические уравнения, неравенства. Сравнивать значения логарифмических функций. Находить область определения логарифмической функции. Строить график логарифмической функции как функции, обратной к показательной, в тетради и с применением компьютерных про- грамм. Формулировать свойства логарифмической функции. Приводить примеры реальных явлений (процессов), количественные характеристики которых описываются с по- мощью логарифмической функции. Описывать свойства ло- гарифмической функции с опорой на ее график. Перечислять свойства логарифмической функции и иллюстрировать их с помощью граф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1. Свойства логарифм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Основные свойства логарифмов. Логарифмические уравнения и неравенства. Десятичные и натур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ные логарифмы. Характери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и мантисса десятичного логарифма. История появления логарифмических таблиц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Формулировать свойства логарифмов. Применять логариф- мические тождества, включая формулу перехода от одного основания логарифма к другому при преобразованиях лога- рифмических выражений, решении логарифмических урав- нений и неравенств. Пользоваться логарифмическими таблицами и микрокалькулятором для вычисления значений логарифмической функции. Решать показательные и лога- рифмические уравнения и неравенства с неизвестными как в основании, так и под знаком логариф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rPr/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right="103" w:hanging="0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8" w:after="0"/>
                              <w:jc w:val="center"/>
                              <w:rPr>
                                <w:rFonts w:ascii="Georgia" w:hAnsi="Georgia" w:eastAsia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108" w:after="0"/>
                              <w:ind w:left="115" w:right="109" w:hanging="1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во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боту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в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 следу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эт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eastAsia="Georgia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Georgia" w:cs="Times New Roman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Глава 4.  Тригонометрические функции 4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2.Угол поворо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бщий вид угла поворота. Положительное и отрицательное направления поворота угла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09" w:after="0"/>
                              <w:ind w:left="-108" w:right="109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ать практические задачи: на нахождение угловой скорости вращения барабана стиральной машины; сравнения уг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оро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сов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лосипеда. Записывать общий вид угла поворота. Пользоваться транспортир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стро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не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оч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ор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3. Радианная мера уг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адианная мера угла История измерения углов и единиц их измерения. Радиан. Линейная и угловая скорости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06" w:after="0"/>
                              <w:ind w:left="-108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ре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радус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е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диан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диа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радусную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д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стро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лов поворот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кт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рск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мпасом, со скоростью вращения Земли, со скоростью вращения электродвигателя. Объяснять смысл фраз «радиальная л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ния метро», «радиальная планировк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горо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4.Синус и косинус любого уг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онятия синуса, косинуса угла в прямоугольном треугольнике, произвольного угла. Табличные значения синуса и косинуса острых углов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09" w:after="0"/>
                              <w:ind w:left="-108" w:right="115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улировать определения синуса, косинуса произво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л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ординат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тверть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тор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ходится угол поворота. Определять знаки синуса и косинуса произво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л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орот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аблиц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чений синуса и косинуса некоторых углов. Решать простейшие виды тригонометрических уравнений. Сравнивать табличные 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ину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сину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5. Тангенс и котангенс любого уг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firstLine="175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нятия тангенса и котангенса любого угла. Ось тангенсов и ось котангенсо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ол накл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й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firstLine="176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улировать определения тангенса и котангенса произ- во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л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анген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танген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- извольных углов поворота. Заполнять таблицы значений танген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танген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котор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лов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стейшие ви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игонометри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внений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чения танген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танген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абли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и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6. Простейшие тригонометрические уравн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firstLine="33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стейш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игонометрические уравнения. Понятия арксинуса, арккосинуса, арктангенса и арк- котанген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исла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олнять таблицы значений арксинуса, арккосинуса, арк- тангенса и арккотангенса заданных чисел. Строить углы по значени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ра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игонометри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нкций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образовы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раже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держа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рат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игонометрические функции. Решать простейшие тригонометр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внения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ин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тверж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7. Формулы привед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firstLine="33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улы при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игонометрических функций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числение</w:t>
                            </w:r>
                          </w:p>
                          <w:p>
                            <w:pPr>
                              <w:pStyle w:val="TableParagraph"/>
                              <w:ind w:firstLine="33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значен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тригонометрических</w:t>
                            </w:r>
                          </w:p>
                          <w:p>
                            <w:pPr>
                              <w:pStyle w:val="TableParagraph"/>
                              <w:ind w:firstLine="33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нкций с помощью микрокалькулятора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firstLine="33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казывать формулы приведения тригонометрических функций. Применять формулы приведения для упрощения вычисле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внений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вн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межутке. Вычислять значения тригонометрических функц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мощь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икрокалькуля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8. Свойства и график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y = sin 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firstLine="33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ь определения и область значений функции, граф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функ- ции и свойства функц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 Период функции. Периодическая и непериодическая функции. Синусоида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firstLine="33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ч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нкции</w:t>
                            </w:r>
                          </w:p>
                          <w:p>
                            <w:pPr>
                              <w:pStyle w:val="TableParagraph"/>
                              <w:ind w:firstLine="33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firstLine="33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верять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в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дан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ис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риодо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ходить период функции. Решать простейшие тригонометрические уравн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равен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мощь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раф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нкции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ли единичной окружности. Называть свойства функ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Стро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граф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функ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тетра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мен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мпьютер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ыполнять задания по графику функ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. Строить графики функций с модулями в тетради и с применением компьютерных программ. Приводить примеры реальных явлений (процессов), количественные характеристики которых описываются с помощью функ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 Описывать свойства этой функции с опорой на ее график. Перечислять свойства функции и иллюстрировать их с помощью граф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9. Свойства и график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y = cos 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64" w:firstLine="3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ь определения и область значений функции, граф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функции и свойства функц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70" w:after="0"/>
                              <w:ind w:left="34" w:right="148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ч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функц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. Строить график функц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етради и с примен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мпьютер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остейшие тригонометрические уравнения и неравенства с помощью графика функц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ли едини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кружности.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34" w:right="152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зывать свойства функц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. Выполнять задания по графику функц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иводить примеры реальных явлений (процессов), количественные характеристики которых описываются с помощью функц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 Описывать свойства этой функции с опорой на ее график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речисл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вой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нк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ллюстр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мощью граф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0. Свойства и график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y = tg x и y = ctg 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457" w:firstLine="3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и значений функц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рафик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 свойства функций y= tgx  и y = ctgx. Тангенсоида.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4" w:right="157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ч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функци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t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 Решать простейшие тригонометрические уравн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равен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мощь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раф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нкций</w:t>
                            </w:r>
                          </w:p>
                          <w:p>
                            <w:pPr>
                              <w:pStyle w:val="TableParagraph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t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ct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едини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круж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ыполнять задания по графикам функций y = tg x и y=ctgx. Устанавливать истинность утверждений. Строить графики функций</w:t>
                            </w:r>
                          </w:p>
                          <w:p>
                            <w:pPr>
                              <w:pStyle w:val="TableParagraph"/>
                              <w:ind w:left="34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y = tgx и y = ctgx. Приводить примеры реальных явлений (процессов), количественные характеристики которых опи- сываются с помощью функций y = tg x и y = ctg x. Описывать свойства этих функций с опорой на их графики. Перечислять свойства функций и иллюстрировать их с помощью гра.ф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right="34" w:hanging="0"/>
                              <w:rPr/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jc w:val="center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4" w:before="71" w:after="0"/>
                              <w:ind w:left="114" w:right="444" w:hanging="1"/>
                              <w:rPr>
                                <w:rFonts w:ascii="Georgia" w:hAnsi="Georgia" w:eastAsia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Контролировать и оценивать свою работу. Ставить цели на следующий этап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right="-108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Зависим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меж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тригоно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>метрически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>функци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 xml:space="preserve">одног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т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аргу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ind w:right="-108" w:hanging="0"/>
                              <w:rPr>
                                <w:rFonts w:ascii="Times New Roman" w:hAnsi="Times New Roman" w:eastAsia="Georgia" w:cs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Georgia" w:cs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ind w:right="-108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-108" w:hanging="0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сновное тригонометрическое тождество. Зависимости между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тригонометрическими функция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д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ргумента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-108" w:hanging="0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мен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уч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ожде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чис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чений выражений, решения уравнений и неравенств и доказ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тожд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-108" w:hanging="0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Син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косин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суммы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раз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дву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уг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ind w:right="-108" w:hanging="0"/>
                              <w:rPr>
                                <w:rFonts w:ascii="Times New Roman" w:hAnsi="Times New Roman" w:eastAsia="Georgia" w:cs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Georgia" w:cs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ind w:right="-108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-108" w:hanging="0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улы синуса и косинуса суммы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ву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лов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-108" w:hanging="0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исывать формулы синуса и косинуса суммы и разности дву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лов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мен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чис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ч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раже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вн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равен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каз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ожд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right="-108" w:hanging="0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2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Танген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су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тангенс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>разности дву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>уг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ind w:right="-108" w:hanging="0"/>
                              <w:rPr>
                                <w:rFonts w:ascii="Times New Roman" w:hAnsi="Times New Roman" w:eastAsia="Georgia" w:cs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Georgia" w:cs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ind w:right="-108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-108" w:hanging="0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улы тангенса суммы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ности дву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лов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right="33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у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анген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у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ву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лов. Примен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чис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ч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раже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вн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равен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каз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ожд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>24. Тригонометри-ческие функции двой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>уг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Georgia" w:cs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Georgia" w:cs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03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инус, косинус, тангенс двойного угла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13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у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игонометри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нкц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вой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гл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мен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чис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ч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ражений, 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вн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равен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каз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ожд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25. Преобразование произведе- ния тригонометрических функ- ций в сумму. </w:t>
                            </w:r>
                            <w:r>
                              <w:rPr>
                                <w:kern w:val="0"/>
                                <w:lang w:val="en-US" w:eastAsia="ru-RU"/>
                              </w:rPr>
                              <w:t>Обратное преобразова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lang w:val="en-US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72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ждественные пре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</w:rPr>
                              <w:t xml:space="preserve">тригонометрическ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</w:rPr>
                              <w:t>выражений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26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у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из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игонометрических функций в сумму и преобразования суммы в произведение. Применять их для вычисления значений выраже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про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раже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внений</w:t>
                            </w:r>
                          </w:p>
                          <w:p>
                            <w:pPr>
                              <w:pStyle w:val="TableParagraph"/>
                              <w:ind w:right="1578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И доказ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тожд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434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>26. Решение тригонометри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  <w:lang w:val="ru-RU"/>
                              </w:rPr>
                              <w:t>урав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Georgia" w:cs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Georgia" w:cs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Уравнения, сводим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квадратным; однородные тригонометрические уравнения; уравне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сводимые</w:t>
                            </w:r>
                          </w:p>
                          <w:p>
                            <w:pPr>
                              <w:pStyle w:val="TableParagraph"/>
                              <w:ind w:right="103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однород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уравнения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р.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right="109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ать тригонометрические уравнения изученных видов. Находить корни на промежутке. Решать тригонометр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вн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рафичес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мен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мпьютерных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right="103" w:hanging="115"/>
                              <w:rPr/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jc w:val="center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4" w:before="72" w:after="0"/>
                              <w:ind w:left="115" w:right="444" w:hanging="1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/>
                              <w:t>Контролировать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оценивать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свою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работу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тавить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цели на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следующий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этап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Глава 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 xml:space="preserve"> Вероятность и статистика 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7. Понятие вероят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-108" w:right="103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ула вероятности. Статист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эксперимент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одить примеры процессов и явлений, имеющих случайный характер. Использовать при решении задач свойства вероятностей противоположных событий. Решать задачи на нахождение вероятностей событий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8. Вычисление чис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>вариант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-108" w:right="143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улы комбинаторики. Подсчет числа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рестановок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мещений,</w:t>
                            </w:r>
                          </w:p>
                          <w:p>
                            <w:pPr>
                              <w:pStyle w:val="TableParagraph"/>
                              <w:ind w:left="-108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четаний элементов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акториал.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-108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ьютона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применение комбинаторных формул и формулы вероятности. Применять формулы бинома Ньютона и основные комбинаторные соотношения на биномиальные  коэффици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/>
                              <w:jc w:val="both"/>
                              <w:outlineLvl w:val="0"/>
                              <w:rPr>
                                <w:b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Глава 6. Повторение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9. Функции и граф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3" w:right="34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нкции и графики. Область определения и область значения функции. Четность, периодичность, не- прерывность, возрастание и убыва- ние функции. Решение неравенств на основании свой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нкций.</w:t>
                            </w:r>
                          </w:p>
                          <w:p>
                            <w:pPr>
                              <w:pStyle w:val="TableParagraph"/>
                              <w:ind w:left="33" w:right="34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ратимость функций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нкции</w:t>
                            </w:r>
                          </w:p>
                          <w:p>
                            <w:pPr>
                              <w:pStyle w:val="TableParagraph"/>
                              <w:ind w:left="33" w:right="34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arcs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arcc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arct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arcct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Граф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функций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33" w:right="34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ями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right="33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ч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ложных функций. Определять четность и периодичность сложных функций. Находить промежутки возрастания и убывания сложных функций. Строить графики обратных тригонометри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нкц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нкц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дулями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равенства на основании свойств функций. Строить графики с помощью таблицы преобразований и компьютерных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0. Уравнения и неравен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33" w:right="34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внения и неравенства. Равно- силь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образ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TableParagraph"/>
                              <w:ind w:left="33" w:right="34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пустим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ч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ременной.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33" w:right="34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ширение и сужение ОДЗ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наки равноси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ледования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right="33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вн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рафическ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пособом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формл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на- лит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вне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равен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right="33" w:hanging="0"/>
                              <w:jc w:val="both"/>
                              <w:rPr>
                                <w:rFonts w:ascii="Times New Roman" w:hAnsi="Times New Roman" w:eastAsia="Georgia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 помощью знаков равносильности и следования. Решать некотор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и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авне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равен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ист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мен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мпьютер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грамм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rPr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88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88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  <w:t>Контролировать и оценивать свою работу. Подводить итоги года. Ставить цели на следующий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88"/>
                              <w:jc w:val="both"/>
                              <w:outlineLvl w:val="0"/>
                              <w:rPr>
                                <w:b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88"/>
                              <w:jc w:val="both"/>
                              <w:outlineLvl w:val="0"/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360" w:right="1274" w:hanging="0"/>
        <w:rPr>
          <w:b/>
          <w:b/>
        </w:rPr>
      </w:pPr>
      <w:r>
        <w:rPr>
          <w:b/>
        </w:rPr>
      </w:r>
    </w:p>
    <w:p>
      <w:pPr>
        <w:pStyle w:val="Style15"/>
        <w:ind w:left="1080" w:right="1274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30" w:leader="none"/>
          <w:tab w:val="left" w:pos="9288" w:leader="none"/>
          <w:tab w:val="right" w:pos="9900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30" w:leader="none"/>
          <w:tab w:val="left" w:pos="9288" w:leader="none"/>
          <w:tab w:val="right" w:pos="9900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30" w:leader="none"/>
          <w:tab w:val="left" w:pos="9288" w:leader="none"/>
          <w:tab w:val="right" w:pos="9900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30" w:leader="none"/>
          <w:tab w:val="left" w:pos="9288" w:leader="none"/>
          <w:tab w:val="right" w:pos="9900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30" w:leader="none"/>
          <w:tab w:val="left" w:pos="9288" w:leader="none"/>
          <w:tab w:val="right" w:pos="9900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  <w:tab w:val="left" w:pos="9288" w:leader="none"/>
          <w:tab w:val="right" w:pos="9900" w:leader="none"/>
        </w:tabs>
        <w:spacing w:lineRule="auto" w:line="24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вет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69"/>
        <w:gridCol w:w="450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   »     _________    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Т.Л. 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Н.В.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/с № ___ от «__»_____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 от  _________   2017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 Л.Я.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а учитель  математ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Стремоухова Татьяна  Петров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200"/>
        <w:contextualSpacing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  <w:iCs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libri" w:hAnsi="Calibri" w:cs="Calibri"/>
      <w:kern w:val="2"/>
      <w:sz w:val="24"/>
      <w:szCs w:val="24"/>
      <w:lang w:val="ru-RU" w:bidi="ar-SA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4">
    <w:name w:val=" Знак Знак4"/>
    <w:qFormat/>
    <w:rPr>
      <w:rFonts w:ascii="Times New (W1);Times New Roman" w:hAnsi="Times New (W1);Times New Roman" w:cs="Times New (W1);Times New Roman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qFormat/>
    <w:rPr>
      <w:kern w:val="2"/>
      <w:sz w:val="24"/>
      <w:szCs w:val="24"/>
      <w:lang w:val="ru-RU" w:bidi="ar-SA"/>
    </w:rPr>
  </w:style>
  <w:style w:type="character" w:styleId="Style13">
    <w:name w:val=" Знак Знак"/>
    <w:qFormat/>
    <w:rPr>
      <w:kern w:val="2"/>
      <w:sz w:val="16"/>
      <w:szCs w:val="16"/>
      <w:lang w:val="ru-RU" w:bidi="ar-SA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28"/>
      <w:szCs w:val="28"/>
      <w:shd w:fill="FFFFFF" w:val="clear"/>
      <w:lang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(W1);Times New Roman" w:hAnsi="Times New (W1);Times New Roman" w:cs="Times New (W1);Times New Roman"/>
      <w:kern w:val="0"/>
      <w:sz w:val="32"/>
      <w:szCs w:val="3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b/>
      <w:bCs/>
      <w:kern w:val="0"/>
      <w:sz w:val="28"/>
      <w:szCs w:val="28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16"/>
      <w:ind w:hanging="220"/>
      <w:jc w:val="both"/>
    </w:pPr>
    <w:rPr>
      <w:kern w:val="0"/>
      <w:sz w:val="18"/>
      <w:szCs w:val="18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0:00Z</dcterms:created>
  <dc:creator>тест</dc:creator>
  <dc:description/>
  <cp:keywords/>
  <dc:language>en-US</dc:language>
  <cp:lastModifiedBy>тест</cp:lastModifiedBy>
  <dcterms:modified xsi:type="dcterms:W3CDTF">2017-06-22T09:02:00Z</dcterms:modified>
  <cp:revision>11</cp:revision>
  <dc:subject/>
  <dc:title/>
</cp:coreProperties>
</file>