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7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"/>
        <w:gridCol w:w="5290"/>
        <w:gridCol w:w="10"/>
        <w:gridCol w:w="4900"/>
        <w:gridCol w:w="280"/>
        <w:gridCol w:w="4860"/>
        <w:gridCol w:w="130"/>
      </w:tblGrid>
      <w:tr>
        <w:trPr>
          <w:trHeight w:val="10760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вести себя с агрессивным ребенком?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койное отношение в случае незначительной агресси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ентирование внимания на поступках (поведении), а не на личност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над собственными негативными эмоция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напряжения ситуаци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суждение проступка. Анализировать поведение в момент проявления агрессии не нужно, этим стоит заниматься только после того, как ситуация разрешиться и все успокоитьс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хранение положительной репутации ребенк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монстрация модели не агрессивного поведения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агрессии у детей и способы построения отношений.</w:t>
            </w:r>
          </w:p>
          <w:p>
            <w:pPr>
              <w:pStyle w:val="Style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sz w:val="21"/>
                <w:szCs w:val="21"/>
              </w:rPr>
              <w:t>1. Гиперактивно- агрессивный ребенок.</w:t>
            </w:r>
            <w:r>
              <w:rPr>
                <w:sz w:val="21"/>
                <w:szCs w:val="21"/>
              </w:rPr>
              <w:t xml:space="preserve"> Двигательно — расторможенным детям труднее быть послушными  и дисциплинированными. Такие дети воспитывались в семье по типу «кумира» или в атмосфере вседозволенности, попадая в коллектив сверстников, могут становиться агрессивными. Необходимо грамотно выстраивать систему ограничений , используя в том числе и игровые ситуации с правилами. Стимулируйте умение у детей признавать собственные ошибки. Учите их не сваливать свою вину на других. Развивайте чувство эмпатии, сочувствия другим сверстникам, взрослым и живому миру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Агрессивно-обидчивый и истощаемый ребенок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дчивость ребенка может быть связана не только с недостатками воспитания или трудностями обучения, но и с болезнью роста, особенностями созревания нервной системы и организма. Повышенная чувствительность, раздражительность, ранимость могут провоцировать агрессивное поведение. Помогите ребенку разрядить психическое напряжение, повозитесь вместе с ним в шумной игре, поколотите что — нибудь. И стремитесь избегать ситуаций перенапряжения, если ребенок почти всегда агрессивен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грессивный ребенок с оппозиционно- вызывающим поведение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ебенок часто грубит, но не всем, а только родителям, знакомым ему людям, то, наверное, в ваших взаимоотношениях что-то не так: вы редко занимаетесь и общаетесь с ребенком; вы уже не образец для подражания, как раньше; ребенку скучно, нечем заняться, и он переносит на вас собственное настроение  и проблемы, перекладывает ответственность за свое поведение. Попытайтесь решать проблемы вместе, в сотрудничестве с ребенком, но не за него.</w:t>
            </w:r>
          </w:p>
        </w:tc>
        <w:tc>
          <w:tcPr>
            <w:tcW w:w="5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Агрессивно-боязливый ребенок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ждебность, подозрительность могут быть  средством защиты ребенка от мнимой угрозы, «нападения». Работайте со страхами, моделируйте,т.е. Создавайте опасную ситуацию и вместе с ребенком преодолевайте ее, при этом ситуация должна быть на грани приятного с неприятным с преобладанием приятного.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Агрессивно-бесчувственный ребенок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Есть дети, у которых способность к эмоциональному отклику, сопереживанию, сочувствию к другим  нарушена. Причины могут быть в неблагоприятных  условиях семейного воспитания, нарушениях интеллектуального развития ребенка, а также в чертах эмоциональной холодности, черствости, уплощенности, повышенной аффективной (эмоциональной) возбудимости, которые передаются от родителей или близких ребенка. Такой ребенок часто раздражается или, наоборот, равнодушен, толкается, дерется, говорит обидные слова, грубо обращается с животными, и при этом ему трудно понять, что другому , т.е. обиженному, плохо и больно.</w:t>
            </w:r>
          </w:p>
        </w:tc>
      </w:tr>
      <w:tr>
        <w:trPr>
          <w:trHeight w:val="9664" w:hRule="exact"/>
        </w:trPr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причины агрессивного повед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ожно выделить три основных источника деструктивного пове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увства страха, недоверия к окружающему миру, угрожающие безопасности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лкновение ребенка с невыполнением его желаний, запретами на удовлетворение определенных потреб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стаивание своей личности, территории, обретение независимости и самостоятельности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к нужно вести себя родителям в случае проявления их детьми агрессивного поведения: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Требуется проявление со стороны родителей безусловной любви к ребенку в любой ситу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одители сами должны контролировать собственные агрессивные импульс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аучите ребенка выражать свои враждебные чувства социально приемлемым способом: словом или в рисунке, лепке или при помощи игрушек или действий, безобидных для окружающих, в спорт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Если ребенок капризничает, злиться, кричит, бросается на вас с кулаками- обнимите его, прижмите к себе.  Со временем ему будет требоваться все меньше времени, чтобы успокоитьс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Уважайте личность в вашем ребенке, считайтесь с его мнением, воспринимайте всерьез его чувства.  Предоставляйте ребенку достаточную свободу и независимость, за которую он сам будет нести ответственность. 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 же время подскажите ему, что в случае необходимости, если он сам  попросит, готовы дать совет или оказать помощь. У ребенка должна быть своя территория, своя какая-то жизнь, вход на которую взрослым позволен только с его соглас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окажите ребенку конечную неэффективность агрессивного поведения. Расскажите также о таких негативных последствиях агрессивного поведения как неотвратимость наказания, возвращение зла и д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Необходимо устанавливать социальные правила поведения в доступной для ребенка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Не забывайте хвалить ребенка за стара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Беседовать с ребенком о его поступке надо без свидетелей (класса, родственников, других детей и др.). В беседе стараться использовать меньше эмоциональных слов (стыдно и т.п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Надо исключить ситуации провоцирующие негативное поведение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 борьбе с агрессией можно прибегнуть к сказкотера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Надо предоставлять возможность ребенку получить эмоциональную разрядку в игре, спорте и т.д. Можно завести специальную «сердитую подушку» для снятия стресса. Если ребенок чувствует раздражение, он может поколотить эту подушк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ям важно помнить, что агрессия- это не только деструктивное поведение, причиняющее вред окружающим, приводя к разрушительным и негативным последствиям, но также это еще и огромная сила, которая может служить источником энергии для более конструктивных целей, если уметь ей управлять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правильно вести себя с агрессивным ребенком.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ии психолог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835</wp:posOffset>
                      </wp:positionV>
                      <wp:extent cx="1856740" cy="239395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880" cy="2394000"/>
                                <a:chOff x="0" y="0"/>
                                <a:chExt cx="1856880" cy="239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Содержимое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56880" cy="239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856880" cy="239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16.05pt;width:146.2pt;height:188.5pt" coordorigin="556,321" coordsize="2924,37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Содержимое 4" stroked="f" o:allowincell="t" style="position:absolute;left:556;top:321;width:2923;height:376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6;top:321;width:2923;height:376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9:00Z</dcterms:created>
  <dc:creator/>
  <dc:description/>
  <cp:keywords/>
  <dc:language>en-US</dc:language>
  <cp:lastModifiedBy>UserXP</cp:lastModifiedBy>
  <dcterms:modified xsi:type="dcterms:W3CDTF">2014-03-07T01:54:00Z</dcterms:modified>
  <cp:revision>2</cp:revision>
  <dc:subject/>
  <dc:title/>
</cp:coreProperties>
</file>