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Неуспевающий ученик</w:t>
        </w:r>
      </w:hyperlink>
    </w:p>
    <w:p>
      <w:pPr>
        <w:pStyle w:val="Style14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54480" cy="12280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Comic Sans MS" w:ascii="Comic Sans MS" w:hAnsi="Comic Sans MS"/>
          <w:color w:val="FF6600"/>
        </w:rPr>
        <w:t>Почеу ребенок плохо учится?</w:t>
      </w:r>
    </w:p>
    <w:p>
      <w:pPr>
        <w:pStyle w:val="Style14"/>
        <w:rPr/>
      </w:pPr>
      <w:r>
        <w:rPr>
          <w:rStyle w:val="StrongEmphasis"/>
          <w:rFonts w:cs="Comic Sans MS" w:ascii="Comic Sans MS" w:hAnsi="Comic Sans MS"/>
          <w:color w:val="FF6600"/>
        </w:rPr>
        <w:t>Почему двойки в дневнике, кляксы в тетради?</w:t>
      </w:r>
    </w:p>
    <w:p>
      <w:pPr>
        <w:pStyle w:val="Style14"/>
        <w:rPr/>
      </w:pPr>
      <w:r>
        <w:rPr>
          <w:rStyle w:val="StrongEmphasis"/>
          <w:rFonts w:cs="Comic Sans MS" w:ascii="Comic Sans MS" w:hAnsi="Comic Sans MS"/>
          <w:color w:val="FF6600"/>
        </w:rPr>
        <w:t>Не хочет прилежно работать — или не может?</w:t>
      </w:r>
    </w:p>
    <w:p>
      <w:pPr>
        <w:pStyle w:val="Style14"/>
        <w:rPr/>
      </w:pPr>
      <w:r>
        <w:rPr>
          <w:rStyle w:val="StrongEmphasis"/>
          <w:rFonts w:cs="Comic Sans MS" w:ascii="Comic Sans MS" w:hAnsi="Comic Sans MS"/>
          <w:color w:val="FF6600"/>
        </w:rPr>
        <w:t>Не кроется ли причина неуспеваемости в болезни?</w:t>
      </w:r>
    </w:p>
    <w:p>
      <w:pPr>
        <w:pStyle w:val="Style14"/>
        <w:rPr/>
      </w:pPr>
      <w:r>
        <w:rPr>
          <w:rStyle w:val="StrongEmphasis"/>
          <w:rFonts w:cs="Comic Sans MS" w:ascii="Comic Sans MS" w:hAnsi="Comic Sans MS"/>
          <w:color w:val="FF6600"/>
        </w:rPr>
        <w:t>Как следует в таких случаях поступать родителям?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Неуспевающий ученик... Сколько огорчений приносит он родителям, каких нервных затрат стоит учителям  А каково ему самому? И почему он все-таки не успевает?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... Второклассник Витя на первый взгляд вполне здоровый, достаточно развитый ребенок, ничем не отличается от других. Но на его школьную тетрадь просто страшно взглянуть: чудовищные каракули, пропущены целые слоги. вместо одной буквы другая. Что это за «твра»? Оказывается — трава. Что за "осбка"? Оказывается — собака..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Буквы алфавита Витя знал еще до поступления в школу, а читать до сих пор мало-мальски правильно не научился: пропускает и переставляет слоги, придумывает их, пробует читать по догадке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Конечно, навыки беглого чтения и аккуратного письма даются многим детям нелегко, не сразу. Особенно большие трудности испытывают те ученики, у которых в раннем детстве была плохо развита речь, с которыми мало разговаривали, недостаточно следили за их дикцией, темпом и четкостью речи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На уроке такой ребенок не поспевает за товарищами, спешит и потому делает много ошибок и помарок, но оказавшись в спокойной обстановке, когда можно не торопиться, пишет гораздо лучше, Постепенно он осваивает технику чтения и письма, и вот. глядишь, учитель уже может поставить ему вполне заслуженную четверку, а то и пятерку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А у Вити никогда, ни при каких условиях ничего путного не получается. Не сумев а очередной раз выполнить домашнее задание, он в слезах рвет тетрадку, забрасывает ее в угол. отказывается идти в школу. Ясно, что ребенка надо показать врачу-психоневрологу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Сравнительно недавно установлено, что существует своеобразное расстройство. получившее название дизлексии. В его основе лежит функциональная слабость некоторых тонких функций коры головного мозга. Причиной ее могут стать перенесенное внутриутробно кислородное голодание, родовая травма. частые инфекционные заболевания, протекавшие остро. с высокой температурой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Для дизлексии характерно нарушение восприятия звуков - ребенок не может, например, различить звуки "д" и "т", "в" и "ф"; графическое изображение, буква, плохо ассоциируется у него со звуком. который она обозначает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Бесполезно заставлять такого ребенка по нескольку раз переписывать задание — он только устанет и будет делать еще больше ошибок. Ему необходима иная тренировка: пусть он складывает мозаику, лепит из пластилина, забивает гвозди маленьким молоточком. Все это развивает тонкую координацию движений, которая обычно у детей, страдающих дизлексией, нарушена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Кроме того, ручной труд благодаря импульсам, поступающим от руки к мозговым центрам, способствует развитию речи. улучшает ее восприятие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По усмотрению врача ребенку могут быть рекомендованы дыхательная гимнастика, физиотерапевтические процедуры, медикаментозное лечение. Все это, вместе взятое, в сочетании с правильным режимом постепенно помогает преодолеть дизлексию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У некоторых детей низкая успеваемость объясняется недостаточной физической выносливостью, ослаблением организма каким-либо хроническим или острым заболеванием. А из-за этого они очень устают к концу урока, к концу учебного дня. к концу недели. Утомление у них выражается расторможенностью, двигательным беспокойством, на- рушением внимания. В таком состоянии ребенок, естественно, хуже воспринимает все, что говорит учитель, тем более, что новый материал обычно объясняется во второй половине урока. Не усвоив того, о чем говорилось сегодня, он хуже бывает подготовлен к ответу завтра, хуже понимает последующие объяснения. И с неотвратимостью нарастает отставание в. учебе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Где же выход? Ясно, что надо обследовать ребенка, установить диагноз, провести соответствующее лечение. И обязательно наладить его режим, позаботиться, чтобы он побольше бывал на свежем воздухе, достаточно спал, рационально питался, чтобы домашняя обстановка была спокойной и доброжелательной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Постоянные выговоры, постоянное акцентирование внимания на неудачах, неумении, неспособности крайне отрицательно сказываются на формировании личности Исследование, проводившееся детскими психоневрологами. показало, что родители неуспевающего ученика чаще всего характеризуют его так: ленивый, непослушный, невнимательный, неряшливый, раздражительный. Не приходится сомневаться в том, что и дома ребенок постоянно слышит упреки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Конечно, родителями движут благие побуждения. Но чем больше замечаний, тем меньше реагирует на них ребенок, тем сильнее формируется у него заниженная самооценка л исчезают стимулы к самовоспитанию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Нет и не может быть ребенка только с плохими чертами характера. В каждом есть что-то доброе, достойное уважения и поощрения, и. только опираясь на эти черты характера, можно преодолеть дурное, ненужное. И печально, что всего лишь 15 % опрошенных родителей назвали положительные качества ребенка — охотно помогает по хозяйству, любит рисовать хорошо относится к младшим детям..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Главная задача и педагогов. и родителей с самого начала поддерживать у ребенка веру в себя, стремление и привычку к терпеливому. систематическому труду. Ребенку, получающему плохие отметки, родители обычно запрещают заниматься в кружках, в спортивной секции, считая, что это будет его отвлекать А между тем дело. которое ребенок любит. которое у него получается. помогает ему стать увереннее, способствует общему развитию и сохранению интереса к познанию.</w:t>
      </w:r>
    </w:p>
    <w:p>
      <w:pPr>
        <w:pStyle w:val="Style14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Случаев, когда школьная программа действительно непосильна для ребенка, не так уж много. Но если успеваемость при всех принятых мерах стойко остается низкой, встает вопрос о переводе такого ученика во вспомогательную школу. Родите- лей это обычно очень пугает, и они всеми силами противятся этому, А между тем именно во вспомогательной школе, где созданы необходимые условия, где педагог и дефектологи владеют специальной методикой обучения, ребенок может почувствовать себя более спокойно. выйти из категории отстающих, обретет здесь главное, что было им утрачено, — желание учиться.</w:t>
      </w:r>
    </w:p>
    <w:p>
      <w:pPr>
        <w:pStyle w:val="Style14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Источник:</w:t>
      </w:r>
    </w:p>
    <w:p>
      <w:pPr>
        <w:pStyle w:val="Style14"/>
        <w:spacing w:before="280" w:after="280"/>
        <w:rPr/>
      </w:pPr>
      <w:hyperlink r:id="rId5">
        <w:r>
          <w:rPr>
            <w:rStyle w:val="InternetLink"/>
            <w:rFonts w:cs="Comic Sans MS" w:ascii="Comic Sans MS" w:hAnsi="Comic Sans MS"/>
            <w:b/>
            <w:b/>
            <w:bCs/>
            <w:color w:val="0000FF"/>
            <w:u w:val="single"/>
          </w:rPr>
          <w:t>http://nativanenko.ucoz.ru/publ/roditelskie_sobranija/obuchenie/kak_reagirovat_na_plokhie_otmetki_uchenika/3-1-0-11</w:t>
        </w:r>
      </w:hyperlink>
      <w:r>
        <w:rPr>
          <w:rStyle w:val="StrongEmphasis"/>
          <w:rFonts w:cs="Comic Sans MS" w:ascii="Comic Sans MS" w:hAnsi="Comic Sans MS"/>
          <w:color w:val="333399"/>
        </w:rPr>
        <w:t xml:space="preserve"> </w:t>
      </w:r>
      <w:r>
        <w:rPr/>
        <w:t>Сайт</w:t>
      </w:r>
      <w:r>
        <w:rPr>
          <w:rStyle w:val="StrongEmphasis"/>
          <w:rFonts w:cs="Comic Sans MS" w:ascii="Comic Sans MS" w:hAnsi="Comic Sans MS"/>
          <w:color w:val="333399"/>
        </w:rPr>
        <w:t xml:space="preserve"> </w:t>
      </w:r>
      <w:r>
        <w:rPr/>
        <w:t>Иваненко Натальи Иванов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isovna.rusedu.net/post/4998/5614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orisovna.rusedu.net/gallery/4998/dvoechnik.jpg" TargetMode="External"/><Relationship Id="rId5" Type="http://schemas.openxmlformats.org/officeDocument/2006/relationships/hyperlink" Target="http://nativanenko.ucoz.ru/publ/roditelskie_sobranija/obuchenie/kak_reagirovat_na_plokhie_otmetki_uchenika/3-1-0-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9:00Z</dcterms:created>
  <dc:creator>UserXP</dc:creator>
  <dc:description/>
  <cp:keywords/>
  <dc:language>en-US</dc:language>
  <cp:lastModifiedBy>UserXP</cp:lastModifiedBy>
  <dcterms:modified xsi:type="dcterms:W3CDTF">2014-10-16T08:00:00Z</dcterms:modified>
  <cp:revision>2</cp:revision>
  <dc:subject/>
  <dc:title/>
</cp:coreProperties>
</file>