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Обязанности родителей по отношению к школе</w:t>
        </w:r>
      </w:hyperlink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09900" cy="30175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Emphasis"/>
          <w:rFonts w:cs="Comic Sans MS" w:ascii="Comic Sans MS" w:hAnsi="Comic Sans MS"/>
          <w:b/>
          <w:bCs/>
          <w:color w:val="FF6600"/>
        </w:rPr>
        <w:t>Памятка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1. Контролировать выполнение школьных заданий, поручений учителя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2. Помогать школе в проведении совместных мероприятий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3. Оказывать посильную помощь в ремонте школы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4. Посещать родительские собрания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5. Участвовать в жизни школы, помогать классному руководителю и преподавателям в организации учебного процесса и досуга учащихся. (по возможности)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6. Обеспечить своевременный приход ребенка в школу, не допускать пропуска занятий без уважительной причины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7. Обеспечивать ребенка необходимыми учебными пособиями и принадлежностями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8. Контролировать успеваемость своего ребенка и помогать ему преодолевать трудности, которые возникают в изучении предметов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9. Контролировать внешний вид ребенка, учитывая требования школы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10. Создать условия для учебы: режим дня, хорошее питание, полноценный сон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11. Следить за подготовкой к урокам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12. Участвовать в благотворительных акциях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13. Решать с ребенком возникающие в процессе проблемы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14. Укреплять здоровье ребенка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15. Своевременно реагировать на требования учителей и администрации школы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16. нести ответственность за этическое поведение детей в школе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17. развивать интеллектуальные способности ребенка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18. Организовывать внеучебную деятельность ребенка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19. Информировать педагогов о проблемах и трудностях ребенка, осложнениях в здоровье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20. Помогать в улучшении бытовых условий кабинета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21. Принимать участие в обсуждении проблем класса и школы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22. Учитывать рекомендации педагогов и классного руководителя в воспитании ребенка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23. Не обсуждать действия педагогов в присутствии детей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24. Систематические встречаться с педагогами, интересоваться успехами и трудностями, по желанию и согласованию с учителями посещать учебные занятия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25. Вносить предложения по совместному решению проблем ребенка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26. Участвовать в планировании учебного процесса.</w:t>
      </w:r>
    </w:p>
    <w:p>
      <w:pPr>
        <w:pStyle w:val="Style1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27. Тактично и доброжелательно относиться к педагогам.</w:t>
      </w:r>
    </w:p>
    <w:p>
      <w:pPr>
        <w:pStyle w:val="Style14"/>
        <w:jc w:val="center"/>
        <w:rPr/>
      </w:pPr>
      <w:r>
        <w:rPr>
          <w:rStyle w:val="Emphasis"/>
          <w:rFonts w:cs="Comic Sans MS" w:ascii="Comic Sans MS" w:hAnsi="Comic Sans MS"/>
          <w:b/>
          <w:bCs/>
          <w:color w:val="FF6600"/>
        </w:rPr>
        <w:t>Использованная литература:</w:t>
      </w:r>
    </w:p>
    <w:p>
      <w:pPr>
        <w:pStyle w:val="Style1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Байбородова Л.В. Взаимодействие семьи и школы. - М.: Дрофа. - 2005. - С.12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isovna.rusedu.net/post/4998/5573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orisovna.rusedu.net/gallery/4998/Simvol_semi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8:00Z</dcterms:created>
  <dc:creator>UserXP</dc:creator>
  <dc:description/>
  <cp:keywords/>
  <dc:language>en-US</dc:language>
  <cp:lastModifiedBy>UserXP</cp:lastModifiedBy>
  <dcterms:modified xsi:type="dcterms:W3CDTF">2014-10-16T07:58:00Z</dcterms:modified>
  <cp:revision>2</cp:revision>
  <dc:subject/>
  <dc:title/>
</cp:coreProperties>
</file>