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 администрации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кинского муниципального округ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ссветская средняя общеобразовательная школа»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«Рассветская СОШ»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Ленина, д.2, п. Рассвет, Топкинского муниципального округ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еровской области,   652353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8(384-54) 93-5-09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-mail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obko_l@inbox.ru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ПО 27635488, ОГРН 1024201982705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Н/КПП  4241002259/422901001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 16.09.2022   №    228                             </w:t>
      </w:r>
    </w:p>
    <w:p>
      <w:pPr>
        <w:pStyle w:val="BodySing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odySing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BodySing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зрасходовании бланков документов об образовании по состоянию на 12.09.2022</w:t>
      </w:r>
    </w:p>
    <w:p>
      <w:pPr>
        <w:pStyle w:val="BodySingl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___________________________________________________</w:t>
      </w:r>
    </w:p>
    <w:p>
      <w:pPr>
        <w:pStyle w:val="BodySing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ОО</w:t>
      </w:r>
    </w:p>
    <w:p>
      <w:pPr>
        <w:pStyle w:val="BodySing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93"/>
        <w:gridCol w:w="993"/>
        <w:gridCol w:w="1275"/>
        <w:gridCol w:w="851"/>
        <w:gridCol w:w="850"/>
        <w:gridCol w:w="709"/>
        <w:gridCol w:w="709"/>
        <w:gridCol w:w="709"/>
        <w:gridCol w:w="1227"/>
        <w:gridCol w:w="37"/>
        <w:gridCol w:w="1145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525" w:hanging="0"/>
              <w:rPr>
                <w:sz w:val="20"/>
              </w:rPr>
            </w:pPr>
            <w:r>
              <w:rPr>
                <w:sz w:val="20"/>
              </w:rPr>
              <w:t>виды бла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закуплено</w:t>
            </w:r>
          </w:p>
          <w:p>
            <w:pPr>
              <w:pStyle w:val="TableText"/>
              <w:rPr/>
            </w:pPr>
            <w:r>
              <w:rPr>
                <w:sz w:val="20"/>
              </w:rPr>
              <w:t>в 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всего имелось блан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кол-во выпускников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расход бланк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остаток на 07.09.202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 w:val="20"/>
              </w:rPr>
              <w:t>Остаток на дату закупки в 2021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выдано выпуск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дублик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испорче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 израсходо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ва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Аттестаты о среднем  общем образовании без отличия (титу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переп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Аттестаты о среднем общем образовании с ОТЛИЧИЕМ (титу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переп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Ученические мед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Аттестаты об основном общем образовании  без отличия (титу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переп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Аттестаты об основном общем образовании  с отличием (титу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переп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Свидетельство об обучении по адаптированным общеобразовательным программам (титу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переп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6" w:hanging="0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42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right="446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г.То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недействи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а об основном(средн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 образовании №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   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в том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ы об основном (среднем) общем образовании в количестве 2 (двух) шт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ДЕСЬ ПРИКЛЕИВАЕМ НОМЕРА ВЫРЕЗАННЫЕ ИЗ АТТЕСТА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ы недействительными и подлежат уничтожению как испорченные при за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аттестат уничтожен путем сожжения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экземпляр – в управлении образования  администрации Топк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 экземпляр – в О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 получения образования по состоянию на 12.09.2022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Рассветская СОШ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418"/>
        <w:gridCol w:w="1134"/>
        <w:gridCol w:w="1417"/>
        <w:gridCol w:w="1701"/>
        <w:gridCol w:w="993"/>
      </w:tblGrid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образовательная организаци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обучающихся по формам получения образования, чел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о-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раз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ассвет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16.09.2022</w:t>
        <w:tab/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Рассветская СОШ»                                  ____________А.Ю. Третья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widowControl w:val="false"/>
        <w:shd w:fill="FFFFFF" w:val="clear"/>
        <w:tabs>
          <w:tab w:val="clear" w:pos="708"/>
          <w:tab w:val="left" w:pos="2505" w:leader="none"/>
        </w:tabs>
        <w:autoSpaceDE w:val="false"/>
        <w:spacing w:lineRule="auto" w:line="240" w:before="0" w:after="0"/>
        <w:ind w:right="4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о детях, прибывших в образовательную организацию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МБОУ «Рассветская СОШ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13"/>
        <w:gridCol w:w="1385"/>
        <w:gridCol w:w="1106"/>
        <w:gridCol w:w="2045"/>
        <w:gridCol w:w="226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дата поступ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ри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откуда прибы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оманова Диана Михай 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1.07.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МБОУ ООШ №6 г.Топ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оманова Анастасия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9.10.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МБОУ ООШ №6 г.Топ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Кустова Улья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3.09.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МБОУ СОШ №90 г.Кемеров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иколаева Анастасия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0.11.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МБОУ СОШ №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г.Топ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иколаев Данил 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5.11.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МБОУ ООШ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г.Топ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Башарина Зарин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8.01.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2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Губернаторская женская гимназия-интернат, </w:t>
            </w: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 xml:space="preserve">с.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Елыкаево, Кемеровская обл.,</w:t>
            </w: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4564263"/>
      <w:bookmarkEnd w:id="0"/>
      <w:r>
        <w:rPr>
          <w:rFonts w:cs="Times New Roman" w:ascii="Times New Roman" w:hAnsi="Times New Roman"/>
          <w:sz w:val="28"/>
          <w:szCs w:val="28"/>
        </w:rPr>
        <w:t>Дата    16.09.2022</w:t>
        <w:tab/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Рассветская СОШ»                                  ____________А.Ю. Третья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  <w:bookmarkStart w:id="1" w:name="_Hlk114564263"/>
      <w:bookmarkStart w:id="2" w:name="_Hlk114564263"/>
      <w:bookmarkEnd w:id="2"/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о детях, выбывших из образовательной организаци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МБОУ «Рассветская СОШ"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9"/>
        <w:gridCol w:w="1373"/>
        <w:gridCol w:w="1133"/>
        <w:gridCol w:w="1694"/>
        <w:gridCol w:w="1908"/>
        <w:gridCol w:w="20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дата выбытия, прич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куда выбы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аличие справки-подтверждения, уведомления о зачислении в ООО, дата , № прика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Гефнер Всеволод Дмитри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3.01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2.07.2022 смена места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МБОУ СОШ №90 г.Кемер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риказ от 20.07.2022г №130-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Кукса Юнус Рустам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9.11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1.08.2009 смена места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МБОУ «Раздольинская ООШ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. Опари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Приказ от 02.08.2022г. №8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язанова Ангелина Анто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6.12.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1.08.2009 смена места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МБОУ «Раздольинская ООШ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. Опари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риказ от 02.08.2022г.№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Лошко Мария Александ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2.0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2.08.2022 смена места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г.Междуреченск 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правка-подтверждения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2.08.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Лошко Алексей Александ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1.11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2.08.2022 смена места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г.Междуреченск 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справка-подтверждения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2.08.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Гефнер Ксения Дмитри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3.01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екомендации ТПМП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МБОУ ЗОШ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риказ от 01.09.2022г. №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16.09.2022</w:t>
        <w:tab/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Рассветская СОШ»                                  ____________А.Ю. Третья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обучающихся, не приступивших к обучению после лет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(по состоянию на 12.09.2022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МБОУ «Рассвет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95"/>
        <w:gridCol w:w="194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.И.О.                 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дата                 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домашний    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16.09.2022</w:t>
        <w:tab/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Рассветская СОШ»                                  ____________А.Ю. Третья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о детях, в возрасте от 6 лет 6 месяцев до 18 лет, не получающих общее образование в нарушение Федерального закона от 29 декабря 2012 года № 273-ФЗ «Об образовании в 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МБОУ «Рассвет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914"/>
        <w:gridCol w:w="2339"/>
        <w:gridCol w:w="1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дата                    рождения (полность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домашний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16.09.2022</w:t>
        <w:tab/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Рассветская СОШ»                                  ____________А.Ю. Третья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65" w:right="446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 xml:space="preserve">СПИСОК          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обучающихся, проживающих в микрорайоне, закрепленном за образовательной организацией, и подлежащих  обязательному обучению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>в следующем 2023-2024 учебном году (на 12.09.2022 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МБОУ «Рассветская СОШ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Таблица № 1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24"/>
        <w:gridCol w:w="1385"/>
        <w:gridCol w:w="3084"/>
        <w:gridCol w:w="1101"/>
        <w:gridCol w:w="133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Ф.И.О. ребенка, проживающего в микрорайоне образовательной организации и подлежащего обязательному обуче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дата ро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адрес места жительства/пребывания              (постоянно/временн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место обуч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Всего по микрорайону, обслуживаемому образовательной организацией ____ детей в возрасте от 5 лет 6 месяцев до 7 лет.</w:t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16.09.2022</w:t>
        <w:tab/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Рассветская СОШ»                                  ____________А.Ю. Третья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результатах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ециализированного мероприятия «Конта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В проведении участвовало всего чел.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1.Сотрудников ОВД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2.Работников органов управления в сфере образования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3.Представителей органа по делам молодежи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4. Иных лиц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/п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/ из них состоящих на учет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явлено неработающих, неучащихся несовершеннолетних (че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совершеннолетних до 15 лет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из стр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числено из школ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из стр.1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клоняются от учебы в школе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из стр.1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были из школы по иным причинам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из стр.1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совершеннолетних старше 15 лет, всег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из стр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смогли определиться после 9 - 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из стр.1.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могли определиться после окончания профессиональной образовательной организации (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из стр.1.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смогли трудоустроиться 1 год и более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из стр.1.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работают и не учатся по другим причинам (указать)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(из стр.1.2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ределена занятость выявленных подрос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из стр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вращено в школу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из стр.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нято на учебу в профессиональные образовательные организаци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из стр.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рудоустрое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из стр.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явлено фактов необоснованного отчисления несовершеннолет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школ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из стр.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профессиональных образовательных организаций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из стр.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влено на учет в ПДН неработающих, неучащихся несовершеннолетних за различные правонару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правлено материалов в КДН и ЗП о возвращении н/летних в учебные учрежд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правлено информаций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Должность руководителя</w:t>
      </w:r>
      <w:r>
        <w:rPr>
          <w:bCs/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____________________  </w:t>
        <w:tab/>
        <w:t xml:space="preserve">                         </w:t>
      </w:r>
      <w:r>
        <w:rPr>
          <w:sz w:val="16"/>
          <w:szCs w:val="16"/>
        </w:rPr>
        <w:t>расшифровка подписи</w:t>
        <w:tab/>
        <w:tab/>
        <w:tab/>
        <w:tab/>
        <w:tab/>
        <w:t xml:space="preserve">  </w:t>
        <w:tab/>
        <w:t xml:space="preserve">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Сведения об обучении в 2022-2023 г. В ОО детей-инвалидов, детей с ОВЗ</w:t>
      </w:r>
    </w:p>
    <w:p>
      <w:pPr>
        <w:pStyle w:val="Normal"/>
        <w:spacing w:lineRule="auto" w:line="240" w:before="0" w:after="0"/>
        <w:jc w:val="center"/>
        <w:rPr/>
      </w:pPr>
      <w:r>
        <w:rPr/>
        <w:t>МБОУ «Рассветская СОШ»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44"/>
        <w:gridCol w:w="593"/>
        <w:gridCol w:w="891"/>
        <w:gridCol w:w="993"/>
        <w:gridCol w:w="1009"/>
        <w:gridCol w:w="109"/>
        <w:gridCol w:w="539"/>
        <w:gridCol w:w="593"/>
        <w:gridCol w:w="891"/>
        <w:gridCol w:w="993"/>
        <w:gridCol w:w="874"/>
        <w:gridCol w:w="737"/>
      </w:tblGrid>
      <w:tr>
        <w:trPr>
          <w:trHeight w:val="14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 общего числа численность детей с ОВЗ, 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 общего числа численность детей-инвалидов </w:t>
            </w:r>
          </w:p>
        </w:tc>
      </w:tr>
      <w:tr>
        <w:trPr>
          <w:trHeight w:val="55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3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(не забудьте проставить общее число)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1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(не забудьте проставить общее число)</w:t>
            </w:r>
          </w:p>
        </w:tc>
      </w:tr>
      <w:tr>
        <w:trPr>
          <w:trHeight w:val="360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овместном обучении в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домашнем обучении по ОО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адаптированной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овместном обучении в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домашнем обучении по 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адаптированной образовательной программе (сюда включаются дети с ОВЗ, являющиеся и инвалидами)</w:t>
            </w:r>
          </w:p>
        </w:tc>
      </w:tr>
      <w:tr>
        <w:trPr>
          <w:trHeight w:val="1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ОО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индивид. уч. план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ОО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индивид. уч. план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8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Рассветская СОШ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16.09.2022</w:t>
        <w:tab/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Рассветская СОШ»                                  ____________А.Ю. Третья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52635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52635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исок обучающихся детей-инвалидов в 2022-2023 уч. году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56"/>
        <w:gridCol w:w="1134"/>
        <w:gridCol w:w="1843"/>
        <w:gridCol w:w="1418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 (</w:t>
            </w:r>
            <w:r>
              <w:rPr>
                <w:rFonts w:cs="Times New Roman" w:ascii="Times New Roman" w:hAnsi="Times New Roman"/>
                <w:b/>
                <w:u w:val="single"/>
              </w:rPr>
              <w:t>по алфавиту!!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в классе, на дому, ИУ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омер приказа о зачислении</w:t>
            </w:r>
          </w:p>
        </w:tc>
      </w:tr>
      <w:tr>
        <w:trPr>
          <w:trHeight w:val="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Мельнейчук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16.09.2022</w:t>
        <w:tab/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Рассветская СОШ»                                  ____________А.Ю. Третья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исок обучающихся детей с ОВЗ в 2022-2023 уч. году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06"/>
        <w:gridCol w:w="1502"/>
        <w:gridCol w:w="956"/>
        <w:gridCol w:w="1093"/>
        <w:gridCol w:w="1913"/>
        <w:gridCol w:w="1435"/>
      </w:tblGrid>
      <w:tr>
        <w:trPr>
          <w:trHeight w:val="18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 (</w:t>
            </w:r>
            <w:r>
              <w:rPr>
                <w:rFonts w:cs="Times New Roman" w:ascii="Times New Roman" w:hAnsi="Times New Roman"/>
                <w:b/>
                <w:u w:val="single"/>
              </w:rPr>
              <w:t>по алфавиту!!!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в классе, на дому, ИУП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омер приказа о зачислении, наличие согласия родителей на обучение по АОО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омер заключения ПМПК, срок действия</w:t>
            </w:r>
          </w:p>
        </w:tc>
      </w:tr>
      <w:tr>
        <w:trPr>
          <w:trHeight w:val="8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шетов Игорь Павл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3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гласе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8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Трифуз Егор Михайл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2.09.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не согла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37"/>
        <w:gridCol w:w="2237"/>
        <w:gridCol w:w="2216"/>
        <w:gridCol w:w="191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ая числен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них обучаются на до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  <w:r>
              <w:rPr>
                <w:rFonts w:eastAsia="Calibri" w:cs="Times New Roman" w:ascii="Times New Roman" w:hAnsi="Times New Roman"/>
              </w:rPr>
              <w:t>дети-инвали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ети с ОВЗ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16.09.2022</w:t>
        <w:tab/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Рассветская СОШ»                                  ____________А.Ю. Третья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114566585"/>
      <w:bookmarkEnd w:id="3"/>
      <w:r>
        <w:rPr>
          <w:rFonts w:cs="Times New Roman" w:ascii="Times New Roman" w:hAnsi="Times New Roman"/>
          <w:b/>
          <w:sz w:val="26"/>
          <w:szCs w:val="26"/>
        </w:rPr>
        <w:t>Информация о поступлении, трудоустройстве выпускников 9 и 11 классо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образовательных организаций Топки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МБОУ «Рассвет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Сведения о выпускниках 9-ых классов 20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года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1843"/>
        <w:gridCol w:w="1418"/>
      </w:tblGrid>
      <w:tr>
        <w:trPr>
          <w:trHeight w:val="4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обу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Рассвет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кончившие 9 классы для детей с интеллектуальными нарушениями, умственной отсталостью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16.09.2022</w:t>
        <w:tab/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Рассветская СОШ»                                  ____________А.Ю. Третья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14566585"/>
      <w:bookmarkStart w:id="5" w:name="_Hlk114566585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6" w:name="_Hlk114568758"/>
      <w:bookmarkEnd w:id="6"/>
      <w:r>
        <w:rPr>
          <w:rFonts w:cs="Times New Roman" w:ascii="Times New Roman" w:hAnsi="Times New Roman"/>
          <w:b/>
        </w:rPr>
        <w:t>Список выпускников 9 классов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481"/>
        <w:gridCol w:w="2712"/>
      </w:tblGrid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 полностью, и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равление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кер Виктор Александ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гинский техникум агротехнологий и серви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еха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кер Яна Владими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сударственное автономное профессиональное образовательное учреждение Кузбасский техникум архитектуры. геодезии и строительств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стер отделоч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мершмидт Роман Владими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Рассвет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 Владимир Дмитрие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Государственное профессиональное образовательное учреждение «Кемеровский аграрный техникум» имени Г.П.Лев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стер по ремонту двиг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Тимофей Эдуард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Государственное профессиональное образовательное учреждение "Топкинский технический техникум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ое обслуживание и ремонт систем и агрегатов автомоби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са Анна Василь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</w:rPr>
              <w:t>Государственное автономное профессиональное образовательное учреждение Кузбасский техникум архитектуры. геодезии и строитель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3"/>
                  <w:szCs w:val="23"/>
                  <w:u w:val="none"/>
                  <w:shd w:fill="FFFFFF" w:val="clear"/>
                </w:rPr>
                <w:t>«Дизайн (по отраслям)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Софья Серг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сударственное автономное профессиональное образовательное учреждение Кузбасский педагогический коллед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рекционное преподавание в начальных клас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Глеб Александ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Рассвет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Егор Станислав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Рассвет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 Кирилл Евгенье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сударственное автономное профессиональное образовательное учреждение Кузбасский техникум архитектуры. геодезии и строитель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арочн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рова Елизавета Юрь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ГПОУ "Юргинский технологический колледж" им. Павлючкова Г.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афический дизайн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ницкий Артем Сергее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Государственное профессиональное образовательное учреждение "Топкинский технический техникум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ое обслуживание и ремонт систем и агрегатов автомоби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в Дмитрий Сергее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сударственное автономное профессиональное образовательное учреждение Кузбасский техникум архитектуры. геодезии и строитель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арочн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их Вероника Владими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inherit;Cambria" w:hAnsi="inherit;Cambria" w:cs="Times New Roman"/>
                <w:b w:val="false"/>
                <w:b w:val="false"/>
                <w:bCs w:val="false"/>
                <w:color w:val="000000"/>
                <w:kern w:val="2"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Государственное бюджетное профессиональное образователь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Кузбасский медицинский колледж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Ленинск-Кузнец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54"/>
                <w:szCs w:val="5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54"/>
                <w:szCs w:val="5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стринск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 Евгений Анатолье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Государственное профессиональное образовательное учреждение "Топкинский технический техникум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арск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унаков Роман Сергее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Рассвет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кла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14568758"/>
      <w:bookmarkEnd w:id="7"/>
      <w:r>
        <w:rPr>
          <w:rFonts w:cs="Times New Roman" w:ascii="Times New Roman" w:hAnsi="Times New Roman"/>
          <w:sz w:val="28"/>
          <w:szCs w:val="28"/>
        </w:rPr>
        <w:t>Дата    16.09.2022</w:t>
        <w:tab/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Рассветская СОШ»                                  ____________А.Ю. Третья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8" w:name="_Hlk114568961"/>
      <w:bookmarkEnd w:id="8"/>
      <w:r>
        <w:rPr>
          <w:rFonts w:cs="Times New Roman" w:ascii="Times New Roman" w:hAnsi="Times New Roman"/>
          <w:b/>
          <w:lang w:val="en-US"/>
        </w:rPr>
        <w:t>Сведения о выпускниках 11-ых класс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года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89"/>
        <w:gridCol w:w="693"/>
        <w:gridCol w:w="794"/>
        <w:gridCol w:w="2123"/>
        <w:gridCol w:w="1744"/>
        <w:gridCol w:w="1826"/>
      </w:tblGrid>
      <w:tr>
        <w:trPr>
          <w:trHeight w:val="3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обучени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е курс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в Росс. Арм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ся, не работает</w:t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З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Рассвет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9" w:name="_Hlk114568961"/>
      <w:bookmarkStart w:id="10" w:name="_Hlk114568961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16.09.2022</w:t>
        <w:tab/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Рассветская СОШ»                                  ____________А.Ю. Третья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bookmarkStart w:id="11" w:name="_Hlk114569094"/>
      <w:bookmarkEnd w:id="11"/>
      <w:r>
        <w:rPr>
          <w:rFonts w:cs="Times New Roman" w:ascii="Times New Roman" w:hAnsi="Times New Roman"/>
          <w:b/>
        </w:rPr>
        <w:t>Список выпускников 11</w:t>
      </w:r>
      <w:r>
        <w:rPr/>
        <w:t xml:space="preserve"> классов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27"/>
        <w:gridCol w:w="3568"/>
        <w:gridCol w:w="1998"/>
        <w:gridCol w:w="234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 полностью, направление подготов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ПО полностью, направление подготов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легин Иван Владимирови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емеровский профессиональный технический техникум, Техническое обслуживание и ремонт систем и агрегатов автомоби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ищепов Александр Алексееви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ГПИ КемГУ</w:t>
              </w:r>
            </w:hyperlink>
            <w:r>
              <w:rPr>
                <w:rFonts w:cs="Times New Roman" w:ascii="Times New Roman" w:hAnsi="Times New Roman"/>
              </w:rPr>
              <w:t>, судебное и правовое дел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ыбная Варвара Олегов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Государственное профессиональное образовательное учреждение "Топкинский технический техникум». Товаров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Ксения Андреев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ледж предпринимательских и цифровых технологий, Право и организация социального обеспеч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Сергей Васильеви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сударственное автономное профессиональное образовательное учреждение Кузбасский техникум архитектуры. геодезии и строительства, строительство и эксплуатация зданий и сооруже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Ярмакович Виктор Викторови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ГПИ КемГУ</w:t>
              </w:r>
            </w:hyperlink>
            <w:r>
              <w:rPr>
                <w:rFonts w:cs="Times New Roman" w:ascii="Times New Roman" w:hAnsi="Times New Roman"/>
              </w:rPr>
              <w:t>, государственное муниципальное управл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_Hlk114569094"/>
      <w:bookmarkStart w:id="13" w:name="_Hlk114569094"/>
      <w:bookmarkEnd w:id="13"/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16.09.2022</w:t>
        <w:tab/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Рассветская СОШ»                                  ____________А.Ю. Третья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едения о местах обучения выпускников 11-х классов 2022</w:t>
      </w:r>
      <w:r>
        <w:rPr/>
        <w:t xml:space="preserve"> года</w:t>
      </w:r>
    </w:p>
    <w:tbl>
      <w:tblPr>
        <w:tblW w:w="10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77"/>
        <w:gridCol w:w="833"/>
        <w:gridCol w:w="832"/>
        <w:gridCol w:w="972"/>
        <w:gridCol w:w="832"/>
        <w:gridCol w:w="694"/>
        <w:gridCol w:w="555"/>
        <w:gridCol w:w="832"/>
        <w:gridCol w:w="697"/>
      </w:tblGrid>
      <w:tr>
        <w:trPr>
          <w:trHeight w:val="2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выпускников, поступивших в ву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ускников, поступивших в вузы Кузбасс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ускников, выбывших за пределы Кузбасса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учение в другие города России и за рубежом</w:t>
            </w:r>
          </w:p>
        </w:tc>
      </w:tr>
      <w:tr>
        <w:trPr>
          <w:trHeight w:val="16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мс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рнау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-сибирс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угой город (указа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ы РФ</w:t>
            </w:r>
          </w:p>
        </w:tc>
      </w:tr>
      <w:tr>
        <w:trPr>
          <w:trHeight w:val="1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«Рассвет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16.09.2022</w:t>
        <w:tab/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Рассветская СОШ»                             ____________А.Ю. Третья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зам.директора по УВР Белоножко Н.В., 8(38454)935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Oqea6ZmFvyPSLg" TargetMode="External"/><Relationship Id="rId3" Type="http://schemas.openxmlformats.org/officeDocument/2006/relationships/hyperlink" Target="https://medical42.ru/" TargetMode="External"/><Relationship Id="rId4" Type="http://schemas.openxmlformats.org/officeDocument/2006/relationships/hyperlink" Target="https://xn--c1akev.xn--p1ai/" TargetMode="External"/><Relationship Id="rId5" Type="http://schemas.openxmlformats.org/officeDocument/2006/relationships/hyperlink" Target="https://xn--c1akev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4:00Z</dcterms:created>
  <dc:creator>user</dc:creator>
  <dc:description/>
  <cp:keywords/>
  <dc:language>en-US</dc:language>
  <cp:lastModifiedBy>завуч</cp:lastModifiedBy>
  <cp:lastPrinted>2022-09-20T11:39:00Z</cp:lastPrinted>
  <dcterms:modified xsi:type="dcterms:W3CDTF">2022-09-20T08:25:00Z</dcterms:modified>
  <cp:revision>24</cp:revision>
  <dc:subject/>
  <dc:title>АДМИНИСТРАЦИЯ</dc:title>
</cp:coreProperties>
</file>